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6 – 200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Настоящий коллективный договор заключен между администрацией в лице директора гимназии Бутрина Виктора Олеговича и работниками гимназии № 5 в лице профсоюзного комитета в целях стабильной и эффективной работы гимназ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Коллективный договор является правовым актом, регулирующим трудовые, социально-экономические и профессиональные отношения между администрацией и работниками гимнази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направлен на обеспечение социально-экономических и правовых гарантий работников гимназии №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коллективного договора распространяются на всех работников гимназии за исключением пунктов, выполнение которых обеспечивается за счет средств профбюдж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оллективного договора и обсуждение итогов его выполнения осуществляется на общем собрании работников гимназ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вступает в силу со дня утверждения его собранием и действует в течение 3-х лет. В течение срока действия коллективного договора любая из сторон вправе вносить по взаимной договоренности дополнения и уточнения (оформляется совместным решением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профком проводят не реже двух раз в год проверку выполнения коллективного договора, создавая для этого приказом директора гимназии комиссию из равного числа представителей сторон. Результаты проверки обсуждаются на совместном заседании  администрации и профкома и доводятся до сведения работников гимназ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обязателен для выполнения всеми должностными лицами и работниками гимназии. В случае невыполнения обязательств по коллективному договору к виновным применяются меры взыск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новых работников профком знакомит их с действующим коллективным догов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сторонами коллективный договор в 7-дневный срок направляется в управление труда и социальной защиты населения Рязанской области для уведомитель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. ВОПРОСЫ ЗАНЯТ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оформлять трудовые отношения с работниками в письменном виде с учетом интересов сторон. Срочные трудовые договоры (контракты) заключаются только в исключительных случаях (предусмотренных законом) или в интересах работ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ть педагогических работников для выполнения работ, не предусмотренных трудовым договором без их соглас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еревода работников без их согласия на другую работу, приводящую к изменению условий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ри сокращении штатов, помимо лиц, указанных в статье 179 Трудового кодекса РФ, преимущественное право на оставление на работе имеют также лиц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аботавшие в гимназии свыше 10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, имеющие детей до 16-летнего возраста и до 18-летнего возраста, если ребенок учи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цы, воспитывающие детей до 16-летнего возраста без мате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енсионного возраста (за два года до достижения пенсионного возраста и стажа работы в данной школе более 10 ле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а при прочих равных условия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с более высокой квалификаци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а по инициативе администрации осуществлять только по окончании учебного года. Члены профсоюза увольняются по любым основаниям по инициативе администрации с согласия профко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ри выходе работника на пенсию по старости выплачивать единовременное пособие из средств школы, и членам профсоюза оказывать дополнительную материальную помощь из средств профбюджета с учетом стажа работы в школе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администрацией установленного законодательством порядка приема, перевода на другую работу и увольнение с работы по инициативе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недель рассматривать представление администрации на увольнение работника (по инициативе администра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1 раз в полугодие проверять порядок ведения и хранения трудовых кни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МАТЕРИАЛЬНОЕ СТИМУЛИР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лату труда работникам гимназии в соответствии с должностью и квалификацией согласно ЕТС по результатам аттес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учебной нагрузки педагогическим работникам 15 часов в неделю. Нагрузка свыше 15 часов оплачивается в установленном порядке. Неполная нагрузка может быть установлена только с согласия учителя в письменном виде. Изменение нагрузки в течение учебного года возможно только с согласия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авать зарплату 2 раза в месяц в установленные гимназии д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лачивать ежемесячно всем педагогическим работникам гимназии компенсацию на приобретение книгоиздательской литературы из расчета минимальной оплаты труда, установленной действующим законодательством (в том числе выплачивать компенсацию на книгоиздательскую продукцию работающим в гимназии на условиях совместительства, а также в период временной нетрудоспособности и во время отпуска без предоставления каких-либо чеков и квитанци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ь средств, получаемых гимназией от дополнительных платных услуг направлять на премирование работников в соответствии с Положением о премировании, принятом на собрании трудового коллект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лачивать педагогическим работникам проведение эксперимента, утвержденного коллегией ОБЛУНО в размере 15% от ста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ю по фонду заработной платы направлять в фонд материального поощрения работников гимназии и расходовать его по согласованию с профком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женщинам (педагогическим работникам) после выхода из отпуска по уходу за ребенком прежнюю тарифную став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профкомом гимназ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сех категорий рабо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ую нагруз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и дежур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изменение размеров и снятие надбавок и допла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 осуществлять контроль з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и правильным порядком распределения учебной нагруз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м составлением расписания учебных занятий с учетом максимальной экономии времени уч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рабочего дня обслуживающего персонала и рабочих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ком компенсации в случае привлечения отдельных работников (только с их согласия) к дежурству и некоторым другим видам работ (выходные дни, праздничные дни, летняя оздоровительная кампания) в исключительных случаях, предусмотренных действующим законодательством, а также порядком компенсаций за эти дн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действия администрации и профком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ежима работы гимназии, продолжительности учебной недели и учебных зан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ремени начала и окончания работы в гимназии в зависимости от количества см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своевременное установление графика отпус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должительности рабочего дня обслуживающего персонала и рабочих в соответствии с графиком сменности с соблюдением установленной продолжительности рабочего времени за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Е ГАРАНТИИ. ОТ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у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учителю по согласованию с ним один методический день в недел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гимназии установить гарантированный отпуск 56 календарных дней. График отпусков согласовывать с профкомом и доводить до сведения работников не позднее, чем за 2 недели до наступления отпуска. В случае невыплаты отпускных в срок, переносить отпуск по письменному заявлению работн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согласованию с профкомом отдельным работникам за достижение высоких результатов в труде дополнительные оплачиваемые отпуска продолжительностью 5 дней. Указанные отпуска могут суммироваться с ежегодным отпуском работника или предоставляться в другое врем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нщинам, имеющим детей, обучающихся в начальной школе, предоставлять дополнительный оплачиваемый день 1 сентября каждого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полнительные оплачиваемые отпуска работникам помимо случаев, предусмотренных законодательством, также в связ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вадьбой самого работника – 3 дн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вадьбой детей – 3 дн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мертью близких родственников – 3 дн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ереездом на новое место жительства – 3 д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полнительные отпуска без сохранения заработной платы в удобное для них время продолжительность 14 календарных дней работник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м 2-х и более детей в возрасте до 14 л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м ребенка-инвалида в возрасте до 18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окой матери, воспитывающей ребенка в возрасте до 14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цу, воспитывающему ребенка в возрасте до 14 лет без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ечера отдыха и торжественные проводы впервые выходящих на пенсию работников гимназии с вручением ценных подар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работников гимназии, нуждающихся в улучшении жилищных услов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контроль за очередностью предоставления льготных санитарно-курортных путевок, приобретаемых за счет средств социаль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 ПРОФСОЮЗНОЙ ДЕЯ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имназии и профком обязуются строить свои взаимоотношения, руководствуясь Федеральным Законом о профсоюзах, действующим законодательством об общественных организациях и настоящим коллективным договор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имназии не допускает издания приказов и распоряжений, ограничивающих деятельность профсоюз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плату членских профсоюзных взносов по безналичному перечислен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кому вести строгий учет приема, выбытия и регистрации членов профсоюз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профкома включать в состав гимназической аттестационной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рофсоюзному активу, не освобожденному от основной работы, свободное оплачиваемое время для выполнения общественных обязанностей в согласованные с профкомом сро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рофкому право призывать членов трудового коллектива к участию в общероссийских акциях протеста, направленных на социальную защиту работников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одной из сторон условий данного коллективного договора, вторая сторона имеет право на разрешение конфликтной ситуации в рамках действующего законодательства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заключен 10 октября 2006 года и действителен по 10 октября 200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имназии № 5</w:t>
        <w:tab/>
        <w:tab/>
        <w:tab/>
        <w:tab/>
        <w:tab/>
        <w:t>Бутрин В.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мназии № 5</w:t>
        <w:tab/>
        <w:tab/>
        <w:tab/>
        <w:tab/>
        <w:tab/>
        <w:tab/>
        <w:t>Лошкарева Е.А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24:00Z</dcterms:created>
  <dc:creator>гимназия5</dc:creator>
  <dc:description/>
  <cp:keywords/>
  <dc:language>en-US</dc:language>
  <cp:lastModifiedBy>гимназия5</cp:lastModifiedBy>
  <cp:lastPrinted>2007-02-16T11:03:00Z</cp:lastPrinted>
  <dcterms:modified xsi:type="dcterms:W3CDTF">2007-02-16T08:05:00Z</dcterms:modified>
  <cp:revision>8</cp:revision>
  <dc:subject/>
  <dc:title>КОЛЛЕКТИВНЫЙ ДОГОВОР</dc:title>
</cp:coreProperties>
</file>