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и хранения экзамена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кзаменационный материал для проведения промежуточной аттестации в 5 -8, 10 классах и экзаменационный материал для проведения экзаменов по выбору в рамках государственной (итоговой) аттестации учащихся 9, 11 классов разрабатывается экзаменующим учите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кзаменационный материал для проведения промежуточной аттестации разрабатывается на основе «Обязательного минимума содержания среднего (полного) общего образования и содержания учеб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Экзаменационный материал для проведения экзаменов по выбору в 9, 11 классах разрабатывается на основе «Обязательного минимума содержания среднего (полного) общего образования», примерных экзаменационных билетов для проведения устной итоговой аттестации выпускников 9. 11 классов, утвержденных Министерством образования и науки  России; содержанием учеб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предметных кафедр гимназии рассматривается экзаменационный материал и принимаются решения о внесении корректировок в тексты и практическую часть билетов для устных экзам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гимназии утверждает экзаменационный материа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имназии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ные экзаменационные материалы хранятся в сейфе руководителя гимназии и выдаются им председателю экзаменационной комиссии за один час до начала экзам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экзамена все экзаменационные материалы и бланки устных ответов выпускников сдаются зав. предметной кафедрой гимназии. Бланки устных ответов хранятся до окончания экзаменационной се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работы выпускников 9-х классов по русскому языку и алгебре и 11-х классов по русскому языку и литературе и алгебре и началам анализа сдаются на хранение директору гимназии. Срок хранения письменных работ – 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Экзаменационные материалы и бланки устных ответов учащихся могут выдаваться председателю конфликтной комиссии при рассмотрении поданной им (или его родителями, законными представителями) апелляции на определенное время под распис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4:00Z</dcterms:created>
  <dc:creator>гимназия5</dc:creator>
  <dc:description/>
  <cp:keywords/>
  <dc:language>en-US</dc:language>
  <cp:lastModifiedBy>гимназия5</cp:lastModifiedBy>
  <cp:lastPrinted>2006-12-22T12:45:00Z</cp:lastPrinted>
  <dcterms:modified xsi:type="dcterms:W3CDTF">2006-12-22T09:47:00Z</dcterms:modified>
  <cp:revision>3</cp:revision>
  <dc:subject/>
  <dc:title>Обсуждено и утверждено</dc:title>
</cp:coreProperties>
</file>