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межуточной аттестации в переводн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целях диагностики успешности освоения учащимися  гимназии государственного стандарта, определенного образовательной программой в рамках учебного года или курса в целом, гимназического компонента образования, в Соответствии с п. 3 ст. 15 Закона Российской Федерации «Об образовании» проводится промежуточная аттестация в 5 – 8, 10-х классах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межуточной аттестации может проходить в форме экзамена или письменной провероч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водной экзамен может проходить в устной (по билетам, собеседование, защита реферата и др.) и письменной форме (контрольная работа, тестирование, комплексный анализ текс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редметов, по которым проводится промежуточная аттестация учащихся утверждается решением Педагогического Совета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а проведения промежуточной аттестации по отдельным предметам утверждается решением предметной кафедры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ащиеся 10-х профильных классов проходят промежуточную аттестацию по 2 предметам. Один предмет определяется профилем класса, второй – выбором уча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шением Педагогического Совета гимназии учащиеся, имеющие отличные отметки по предмету, призовые места в городских и областных олимпиадах и конкурсах и др. могут быть освобождены от прохождения промежуточной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шением Педагогического Совета от прохождения промежуточной аттестации могут быть освобождены учащиеся по состоянию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чащиеся, получившие неудовлетворительную отметку в ходе промежуточной аттестации, проходят ее повторно в течение 14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чащимся гимназии, не прошедшим повторную промежуточную аттестацию, решением Педагогического Совета рекомендуется продолжить обучение в школах по месту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Для проведения промежуточной аттестации создаются экзаменационные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Экзаменационные комиссии в своей работе руководствуются Законом Российской Федерации «Об образовании», Типовым положением об общеобразовательном учреждении, нормативными документами и методическими письмами Министерства образования и науки России, разработанными и утвержденными в определенном порядке критериями оценки знаний учеников по учебному предмету, Уставом гимназии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остав экзаменационной комиссии утверждается приказом директора гимназии за две недели до начала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заменационной комиссии назначаются заместители директора, учителя по представлению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метной экзаменационной комиссии кроме председателя комиссии входит учитель, преподающий учебный предмет в данном классе, и один учитель в роли ассистента. Ассистентами могут быть учителя, преподающие в гимназии тот же учебный  предмет или учебный предмет того же цик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дного из членов экзаменационной комиссии приказом по гимназии ему назначается заме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Основной задачей экзаменационной комиссии является установление соответствия знаний учащихся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Функции экзамен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комиссия проводит промежуточную аттестацию учащихся в соответствии с нормами, установленными законодательством об образовании, учитывая право учащихся на выбор учебных предметов (кроме обязательных) и виды проведения устных экзаме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ет экзаменационные отметки за ответ учащихся, итоговые отметки по учебному предмету с занесением их в протокол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экзаменационные работы учащихся в установленном порядке, заносит в протокол экзамена экзаменационные и итоговые отме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теоретические и практические знания и умения учащихся  по учебному предмету в соответствии с установленными критер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едагогического коллектива по подготовке учащихся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оптимальные условия для учащихся при проведении  промежуточной аттес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ет случаи неэтичного поведения учащихся (списывание, использование шпаргалок, подсказок) во время проведения экзаме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гимназической конфлик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щихся (их родителей, законных представителей) об экзаменационных и итоговых отмет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 и соблюдение информационной безопасности при проведении экзаме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установленной процедуры проведения промежуточной аттестаци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педсоветов по итогам промежуточной аттестаци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ует на бланке устного ответа правильность и полноту ответа экзаменуемых (записи учащихся на бланке устного ответа не оцениваются), ведет запись дополнительных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на хранение в установленном порядке бланков устных и письменных ответов, хранение протоколов промежуточной аттестации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Экзаменационная комисси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лушивать полностью устный ответ экзаменуемого, если в процессе ответа учащийся показывает глубокое знание вопроса, указанного в бил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ись особого мнения по поводу ответа экзаменуемого в ходе промежуточной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2:00Z</dcterms:created>
  <dc:creator>гимназия5</dc:creator>
  <dc:description/>
  <cp:keywords/>
  <dc:language>en-US</dc:language>
  <cp:lastModifiedBy>гимназия5</cp:lastModifiedBy>
  <dcterms:modified xsi:type="dcterms:W3CDTF">2006-12-22T09:29:00Z</dcterms:modified>
  <cp:revision>3</cp:revision>
  <dc:subject/>
  <dc:title>Обсуждено и утверждено</dc:title>
</cp:coreProperties>
</file>