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ОУ «Гимназия  №5» города Рязан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прослушивании учебно-исследовательских работ гимназистов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треб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Прослушивание учебно-исследовательских работ учащихся, проводимое в форме публичных выступлений, показывает уровень овладения гимназистами элементами учебно-исследовательск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Прослушивание является составной частью подготовки учащегося к выступлению на лицейской научно-практической конферен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Темы учебно-исследовательских работ утверждаются на заседаниях методических объединений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Тема работы выбирается учащимся самостоя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Содержание материала, на основе которого выполняется учебно-исследовательская работа, может выходить за рамки содержания общеобразовательной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Учебно-исследовательская работа представляется к прослушиванию в виде, соответствующем требованиям к рукописи, предназначенной для публикации в сборнике исследовательских работ гимназис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Учебно-исследовательская работа должна содержать анализ учебной, научно-популярной и научно-методической литературы по теме исслед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 Анализ литературы по теме работы призван показать умение выделять существенное, четко и ясно излагать суть проблемы и формулировать собственную точку зрения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содерж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Учебно-исследовательская работа гимназиста должна состоять, как минимум, из следующих част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1. Первая часть “Введение” должна обосновывать актуальность избранной темы, показывать умение автора выделить и сформулировать проблему, цели и задачи иссле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2. Вторая часть “Теоретическая” должна содержать изложение теоретического материала, на которое опирается данное исслед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3. В случае, если работа опирается на эксперимент, выполненный лицеистами самостоятельно, доклад должен содержать “практическую” часть, состоящую из описания проведенных экспериментальных исследований с необходимыми рисунками, таблицами, схе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4. В последней части “Выводы” учащийся анализирует результаты проделанной работы, делает обобщающее заключение. Помимо общих выводов о работе, гимназист отвечает на вопросы рефлексивного характера: что я узнал, выполняя работу?; какая часть работы вызвала наибольшие трудности? почему?; что изменилось во мне во время выполнения работы? и т. д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Научное руковод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Научное руководство учащимися, готовящими учебно-исследовательскую работу, осуществляется руководителем учебно-исследовательской мастерской и проводится на занятиях в форме индивидуальной или группов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 Научное руководство или консультирование возможно специалистами вузов и других научных учрежде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цедура защиты учебно-исследовательск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Учебно-исследовательская работа представляется на прослушивание вместе с рецензией научного руководителя и учителя-оппон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2. Научный руководитель и рецензент представляют заключение на учебно-исследовательскую работу в письменном виде в научно-методическую часть лице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 Работа представляется к рецензии не позднее, чем за 3-4 дня до прослушивания в виде, позволяющем передать ее на реценз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 Процедура защиты представляет собой: краткое выступление автора работы (до 10 минут); ответы на вопросы; выступление рецензента; выступление научного руководителя; свободная дискуссия; итоговая оценка за учебно-исследовательскую работу выставляется после обсуждения комиссией и вносится в протоко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цедура оценки учебно-исследовательск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В качестве критерия установления оценки выступает согласованное коллегиальное мнение членов жюри по соотнесению овладения автором работы навыками ведения самостоятельного учебного иссле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При выставлении оценки членам жюри предлагается использовать нижеприведенную шкалу, выраженную в процентах: доклад по теме – 50%; ответы на вопросы – 25%; актуальность, значимость данной работы – 15%; оформление работы –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3:00Z</dcterms:created>
  <dc:creator>гимназия5</dc:creator>
  <dc:description/>
  <cp:keywords/>
  <dc:language>en-US</dc:language>
  <cp:lastModifiedBy>гимназия5</cp:lastModifiedBy>
  <cp:lastPrinted>2006-11-08T10:35:00Z</cp:lastPrinted>
  <dcterms:modified xsi:type="dcterms:W3CDTF">2006-12-11T09:10:00Z</dcterms:modified>
  <cp:revision>3</cp:revision>
  <dc:subject/>
  <dc:title>Обсуждено и утверждено</dc:title>
</cp:coreProperties>
</file>