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3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о и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общегимназ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Жаворонкова М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гимназическом родительском коми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родительского комитета  гимназии, являющегося органом самоуправления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одительском комитете принимается на общегимназическом родительском собрании, утверждается директором и вводится в действие приказом по гимназии. Изменения и дополнения в настоящее положение вносятся в том же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одительский комитет (далее по тексту комитет) возглавляет председатель. Комитет подчиняется и подотчетен общегимназическому родительскому собранию. Срок полномочий комитета один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гимнази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комитета являются рекомендательными. Обязательными являются только те решения комитета, в целях реализации которых издается приказ по гимназии.</w:t>
      </w:r>
    </w:p>
    <w:p>
      <w:pPr>
        <w:pStyle w:val="Normal1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1"/>
        <w:shd w:fill="FFFFFF" w:val="clear"/>
        <w:ind w:left="53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руководству гимна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осуществления образовательного процесса, в охране жизни и здоровья, свободном развитии л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гимназ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монте и подготовке гимназии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гимназии по разъяснению их прав и обязанностей, значения всестороннего воспитания ребенка в семье («родительский всеобуч»).</w:t>
      </w:r>
    </w:p>
    <w:p>
      <w:pPr>
        <w:pStyle w:val="Normal1"/>
        <w:shd w:fill="FFFFFF" w:val="clear"/>
        <w:ind w:left="1061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1"/>
        <w:shd w:fill="FFFFFF" w:val="clear"/>
        <w:ind w:left="1061" w:hanging="10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3. Функции общешкольного родительского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егимназ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гимназии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руководством гимназии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руководству гимназии в организации и проведении общегимназических родительских соб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поручению руководителя гимназии по вопросам, отнесенным настоящим положением к компетенции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общественными организациями по вопросам пропаганды гимназических традиций, уклада гимназической жизни, семейн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педагогическим коллективом гимнази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ует с другими органами самоуправления гимназии по вопросам, относящимся к компетенции комитета, в т.ч. проведения общегимназических мероприятий.</w:t>
      </w:r>
    </w:p>
    <w:p>
      <w:pPr>
        <w:pStyle w:val="Normal1"/>
        <w:shd w:fill="FFFFFF" w:val="clear"/>
        <w:ind w:right="53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1"/>
        <w:shd w:fill="FFFFFF" w:val="clear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4. Права родительского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руководству и другим органам самоуправления гимназии и получать информацию о результатах их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олучать достоверную информацию о состоянии образовательной и воспитательной деятельности от руководства гимназии, других органов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едлагать мероприятия по совершенствованию воспитательной работы в гимназии и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носить общественное порицание родителям, уклоняющимся от воспитания детей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одителей (законных представителей) обучающихся за активную работу в комитете, оказание помощи в проведении общегимназических мероприятий и т. 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1"/>
        <w:shd w:fill="FFFFFF" w:val="clear"/>
        <w:ind w:right="58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1"/>
        <w:shd w:fill="FFFFFF" w:val="clear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5. Ответственность родительского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понимания между руководством общеобразова</w:t>
        <w:softHyphen/>
        <w:t>тельного учреждения и родителями (законными представителями) обу</w:t>
        <w:softHyphen/>
        <w:t>чающихся в вопросах семейного и общественн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инятие решений в соответствии с действующим зако</w:t>
        <w:softHyphen/>
        <w:t>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тета, не принимающие участия в его работе, по представ</w:t>
        <w:softHyphen/>
        <w:t>лению председателя комитета могут быть отозваны избирателями.</w:t>
      </w:r>
    </w:p>
    <w:p>
      <w:pPr>
        <w:pStyle w:val="Normal1"/>
        <w:shd w:fill="FFFFFF" w:val="clear"/>
        <w:ind w:right="58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1"/>
        <w:shd w:fill="FFFFFF" w:val="clear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6. Организация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комитета входят представители родителей (лиц, их заменяющих) обучающихся от кажд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Численный состав комитета гимназия определяет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з своего состава комитет избирает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митет осуществляет свою деятельность в соответствии с регламентом и планом, которые согласуются с руководителем гимн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 своей работе комитет отчитывается перед общегимназическим родительским собранием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гимназии, документы подписывают руководитель и председатель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общегимназическ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канцелярии гимна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5:00Z</dcterms:created>
  <dc:creator>гимназия5</dc:creator>
  <dc:description/>
  <cp:keywords/>
  <dc:language>en-US</dc:language>
  <cp:lastModifiedBy>гимназия5</cp:lastModifiedBy>
  <cp:lastPrinted>2007-02-09T13:28:00Z</cp:lastPrinted>
  <dcterms:modified xsi:type="dcterms:W3CDTF">2007-02-09T10:31:00Z</dcterms:modified>
  <cp:revision>4</cp:revision>
  <dc:subject/>
  <dc:title>Обсуждено и утверждено</dc:title>
</cp:coreProperties>
</file>