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Гимназической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октября</w:t>
        <w:tab/>
      </w:r>
      <w:r>
        <w:rPr>
          <w:sz w:val="28"/>
          <w:szCs w:val="28"/>
        </w:rPr>
        <w:t xml:space="preserve"> 200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гимн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Законом РФ «Об образовании», Уставом МОУ «Гимназия № 5» и определяет порядок выбора, структуру, полномочия и функции, а также порядок организации работы Совет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гимназии является общественным, представительным органом самоуправления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гимназии – выборный представительный орган, осуществляет общее руководство гимназией в рамках установленно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овет гимназии работает в тесном контакте с гимназическими родительскими комитетами, гимназическим ученическим сов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гимназии, принятые в пределах его полномочий и в соответствии с законодательством и нормативными актами, обязательны для выполнения администрацией, родителями (законными представителями), работниками, учащимися. В случае принципиального разногласия администрации и Совета гимназии, вопрос решается общим собранием трудового коллектива. Решения Совета гимназии, при необходимости, реализуются приказом директор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бора Совет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гимназии избирается общегимназической конференцией. Срок полномочий избранного состава – один г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ет гимназии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ять представителей от педагогического состава гимназии (избираются на педагогическом сове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ять представителей от родителей (законных представителей) учащихся (избираются на родительской конферен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ять обучающихся 9 – 11 классов (избираются на собрании учащих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гимназии выполняют свои обязанности на общественных нач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едседатель Совета гимназии избирается из числа членов Совета. Совет гимназии созывается председателем по мере необходимости, но не реже одного раза в год. На организационном заседании Совета избирается секретарь Совета гимназии из числа взрослы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лномочия и функции Совет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гимназии организует выполнение решений общегимназической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Устав гимназии, в необходимых случаях вносит изменения и дополнения в н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локальные акты, имеющие отношение к деятельности всех участников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 заместителей директора по вопросам сохранности и эффективности использования закрепленной за гимназией собственности, распределения и использования финансовых средств, в том числе бюджетных и внебюджетных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пределяет целесообразность и порядок реализации дополнительных образовательных программ для детей, профессиональной и (или) допрофессиональной подготовки, платных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Утверждает по согласованию с Учредителем годовой календарный учебный график. Изменяет при необходимости режим работы гимназии, продолжительность учебной недели и занятий, необходимость и вид ученической формы, определяет сроки канику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работников гимназии – руководителей структурных подразде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ивлекает для уставной деятельности гимназии дополнительные источники финансирования и материаль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деятельность общественных (в том числе молодежных) организаций в гимназии, разрешенных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работников, администрацию гимназии от необоснованного вмешательства в их профессиональную и должностную деятельность, а также любых попыток ограничения их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Контролирует соблюдение прав, свобод, обязанностей участников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Утверждает концепцию и программу развития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действие родителей (законных представителей) и педагогических работников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несогласия обучающегося, его родителей (законных представителей) с годовой оценкой создает экзаменационную комисс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авной деятельности гимназия издает следующие локальные ак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шко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 поощрениях и взысканиях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етней трудо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декс прав и обязанностей родителей в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другим важнейшим вопросам деятельности гимназии, не отнесенным к исключительной компетенции директора или вышестоящего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овет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гимназии обязан обеспечивать социальную защиту участников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гимназии обязан обеспечивать эффективную работу гимназии по реализации ее образовательной Программы 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овет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еятельность Совета гимназии осуществляется на основе плана работы Совета, принимаемого Советом и утверждаемого председателем Совет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овет принимает решения в коллегиальном порядке открытым или тайным голосованием на своих заседаниях. 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меет право решающего голоса при равенстве голосов в Совете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1 раза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, как правило, являются открыт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в его работе приняли участие не менее 2/3 от числа избранных членно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вои обязанности на общественных нач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необходимости представляет Совет в отношениях с Учредителем, органами власти местного самоуправления, предприятиями, учреждениями и организациями, физически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инятые Сов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 работе Совет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Совета гимназ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Совета оформляются протоколом, который ведет секретарь Совета и подписывается его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ешениях, принятых Советом, ставятся в известность все участники образовательного процесса в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окументация Совета гимназии хранится вместе с документацией гимназ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2:00Z</dcterms:created>
  <dc:creator>гимназия5</dc:creator>
  <dc:description/>
  <cp:keywords/>
  <dc:language>en-US</dc:language>
  <cp:lastModifiedBy>гимназия5</cp:lastModifiedBy>
  <cp:lastPrinted>2007-02-09T14:10:00Z</cp:lastPrinted>
  <dcterms:modified xsi:type="dcterms:W3CDTF">2007-02-16T06:09:00Z</dcterms:modified>
  <cp:revision>10</cp:revision>
  <dc:subject/>
  <dc:title>Обсуждено и утверждено</dc:title>
</cp:coreProperties>
</file>