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3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Совета НОУ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овичкова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научного общества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НОУ (СНОУ) является органом самоуправления ученического коллектива гимназии, работа которого осуществляется в соответствии с Положением о научном обществе учащихся МОУ «Гимназия № 5» и Уставом гимназ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У планирует и проводит свои заседания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интересов учащихся в разных областях нау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амостоятельности и организационных ум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координацион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ление лидеров в интеллекту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– СНОУ координирует работу научного общества учащихся по повышению их интеллектуального и образовательного уров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– СНОУ участвует в планировании и организации проведения в гимназии дней науки, предметных недель и декад, участие учащихся в школьных и городских конференциях, проведении предметных олимпи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онная – СНОУ организует занятия лектория «Наука и жизнь» для учащихся 7 – 11 классов, проводит обзоры научной и научно-популярной литературы и тематических периодических научных изд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НОУ имеют право принимать активное участие в работе Н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НОУ имеют право вовлекать в работу учащихся своего класса, не являющихся членами Н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лены СНОУ имеют право принимать участие в обсуждении кандидатур учащихся на звание «Звезда первой велич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ст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НОУ несут ответственность за своевременное выполнение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НОУ является выборным органом, в который входят учащиеся 9 – 11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НОУ учащиеся выбираются открытым голосованием членов НОУ сроком на один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тором работы СНОУ является заместитель директора по научно-методической работ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учебного года составляется план работы СНОУ, который утверждается заместителем директора по научно-методическ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ся протоколы заседаний НОУ, которые подписываются секретарем и председателем Н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тражаются: дата заседании, Ф.И.О. председателя и секретаря, присутствующие, вопросы и краткое содержание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0:00Z</dcterms:created>
  <dc:creator>гимназия5</dc:creator>
  <dc:description/>
  <cp:keywords/>
  <dc:language>en-US</dc:language>
  <cp:lastModifiedBy>гимназия5</cp:lastModifiedBy>
  <dcterms:modified xsi:type="dcterms:W3CDTF">2007-02-09T10:31:00Z</dcterms:modified>
  <cp:revision>3</cp:revision>
  <dc:subject/>
  <dc:title>Обсуждено и утверждено</dc:title>
</cp:coreProperties>
</file>