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06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</w:t>
        <w:tab/>
      </w:r>
      <w:r>
        <w:rPr>
          <w:rFonts w:cs="Times New Roman" w:ascii="Times New Roman" w:hAnsi="Times New Roman"/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социально-психологической службе образования </w:t>
      </w:r>
    </w:p>
    <w:p>
      <w:pPr>
        <w:pStyle w:val="Normal"/>
        <w:shd w:fill="FFFFFF" w:val="clear"/>
        <w:spacing w:before="379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I. ОБЩИЕ ПОЛОЖ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26" w:after="0"/>
        <w:ind w:left="14" w:hanging="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-психологическая служба является необходимым компонентом сис</w:t>
      </w:r>
      <w:r>
        <w:rPr>
          <w:rFonts w:cs="Times New Roman" w:ascii="Times New Roman" w:hAnsi="Times New Roman"/>
          <w:sz w:val="28"/>
          <w:szCs w:val="28"/>
        </w:rPr>
        <w:t>темы образования города, предназначенным для формирования воспи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щих, гуманистических, нравственно и психологически здоровых отношений в социуме и осуществления психологической поддержки личности детей и подростков в образовательном учреждении. Деятельность социального педагога и педагога-психолога сориентирована</w:t>
      </w:r>
      <w:r>
        <w:rPr>
          <w:rFonts w:cs="Times New Roman" w:ascii="Times New Roman" w:hAnsi="Times New Roman"/>
          <w:sz w:val="28"/>
          <w:szCs w:val="28"/>
        </w:rPr>
        <w:t xml:space="preserve"> на работ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всеми </w:t>
      </w:r>
      <w:r>
        <w:rPr>
          <w:rFonts w:cs="Times New Roman" w:ascii="Times New Roman" w:hAnsi="Times New Roman"/>
          <w:sz w:val="28"/>
          <w:szCs w:val="28"/>
        </w:rPr>
        <w:t>категориями детей и подростков и их семьями с приоритетом превентивно – профилактических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 Социально-психологическая служба образования города представляет собой единую систему, состоящую из первичных звеньев (социально-психологические службы или педагоги – психологи, социальные педагоги образовательного учреждения) и Муници</w:t>
      </w:r>
      <w:r>
        <w:rPr>
          <w:rFonts w:cs="Times New Roman" w:ascii="Times New Roman" w:hAnsi="Times New Roman"/>
          <w:sz w:val="28"/>
          <w:szCs w:val="28"/>
        </w:rPr>
        <w:t>пального центра психологической службы образовани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366" w:leader="none"/>
        </w:tabs>
        <w:spacing w:before="5" w:after="0"/>
        <w:ind w:left="14" w:right="2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3. Социально – психологическая служба осуществляет свою деятельность в тес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акте со специалистами системы образования (педагогами, врачами, воспитателями, логопедами и др.), с государственными учреждениями и специалистами, работающими в них (юристами, социальными работника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ами культуры, врачами и т. д.), а также </w:t>
      </w:r>
      <w:r>
        <w:rPr>
          <w:rFonts w:cs="Times New Roman" w:ascii="Times New Roman" w:hAnsi="Times New Roman"/>
          <w:sz w:val="28"/>
          <w:szCs w:val="28"/>
        </w:rPr>
        <w:t>с различными ас</w:t>
      </w:r>
      <w:r>
        <w:rPr>
          <w:rFonts w:cs="Times New Roman" w:ascii="Times New Roman" w:hAnsi="Times New Roman"/>
          <w:spacing w:val="-1"/>
          <w:sz w:val="28"/>
          <w:szCs w:val="28"/>
        </w:rPr>
        <w:t>социациями, фондами, организациями, коммерческими структурами, предпри</w:t>
      </w:r>
      <w:r>
        <w:rPr>
          <w:rFonts w:cs="Times New Roman" w:ascii="Times New Roman" w:hAnsi="Times New Roman"/>
          <w:sz w:val="28"/>
          <w:szCs w:val="28"/>
        </w:rPr>
        <w:t>ятиями и т. п.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.4. Работа социально-психологической службы образования города основывается на строгом соблюдении международных и российских актов и законов об обеспечении защиты и развития детей, законов Российской Федерации в области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ормативных документов, приказов Управления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и молодежной политики администрации города Рязани, настоящего Полож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ind w:left="14" w:right="3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. ОСНОВНЫЕ ЗАДАЧИ И СОДЕРЖАНИЕ РАБОТ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.1. Задачами социально – психологической образовательного учреждения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одействие полноценному личному и интеллектуальному развитию детей на каждом возрастном этапе, росту их творческого потенц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филактика и преодоление отклонений в развитии детей и подростков, сохранение их психологического и социального здоровь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беспечение индивидуального подхода к каждому ребенку в процессе воспитания и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720" w:right="67" w:hanging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6"/>
          <w:sz w:val="28"/>
          <w:szCs w:val="28"/>
        </w:rPr>
        <w:t>обеспечение педагогической целесообразности содержания, форм и методов работы, используемых в образовательном учреждении, создание благоприятного микроклимата и здоровых межличност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изучение медико-психолого-педагогических особенностей личности и ее 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</w:rPr>
        <w:t>микросреды, интересов и потребностей детей и подростков, условий их жиз</w:t>
      </w:r>
      <w:r>
        <w:rPr>
          <w:rFonts w:cs="Times New Roman" w:ascii="Times New Roman" w:hAnsi="Times New Roman"/>
          <w:position w:val="6"/>
          <w:sz w:val="28"/>
          <w:szCs w:val="28"/>
        </w:rPr>
        <w:t>ни, их социальной истории, выявление трудностей и проблем</w:t>
      </w:r>
      <w:r>
        <w:rPr>
          <w:rFonts w:cs="Times New Roman" w:ascii="Times New Roman" w:hAnsi="Times New Roman"/>
          <w:sz w:val="28"/>
          <w:szCs w:val="28"/>
        </w:rPr>
        <w:t xml:space="preserve"> в их среде и семь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й, оздоровительной, воспитательной деятельности в социуме, различных видов сотрудничества взрослых и детей, содействие в развитии социальных инициатив, новаций, творчества, физического и нравственного совершенствования, различных видов само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казание профессиональной помощи детям, подросткам и их семьям в реше</w:t>
      </w:r>
      <w:r>
        <w:rPr>
          <w:rFonts w:cs="Times New Roman" w:ascii="Times New Roman" w:hAnsi="Times New Roman"/>
          <w:sz w:val="28"/>
          <w:szCs w:val="28"/>
        </w:rPr>
        <w:t xml:space="preserve">нии личных и социальных проблем, работа по предотвращению правонарушений, своевременному выявлению и разрешению конфликтных ситу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преждению различного рода отклонений (нравственного, физического, </w:t>
      </w:r>
      <w:r>
        <w:rPr>
          <w:rFonts w:cs="Times New Roman" w:ascii="Times New Roman" w:hAnsi="Times New Roman"/>
          <w:sz w:val="28"/>
          <w:szCs w:val="28"/>
        </w:rPr>
        <w:t>психологического, социального плана) у детей и подростков, их реабили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 защита интересов детей, подростков и их семей во взаимоотношениях с различными государственными, общественными структурами, содействие в повышении социального статуса семьи, укрепление и развитие ее воспитательно-оздоровительного потенциала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детей и подростков на протяжении определенного жизнен</w:t>
      </w:r>
      <w:r>
        <w:rPr>
          <w:rFonts w:cs="Times New Roman" w:ascii="Times New Roman" w:hAnsi="Times New Roman"/>
          <w:spacing w:val="-1"/>
          <w:sz w:val="28"/>
          <w:szCs w:val="28"/>
        </w:rPr>
        <w:t>ного периода, личное участие, контроль за ситуацией в целях защиты ребен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shd w:fill="FFFFFF" w:val="clear"/>
        <w:spacing w:before="173" w:after="0"/>
        <w:ind w:left="14" w:right="53" w:firstLine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Основными видами деятельности психологической службы являются психопрофилактика, психодиагностика, развитие, коррекция и консультирование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сихопрофилактическая рабо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ча данного направления определяется необходимостью формировать у педагогов и детей потребность в психологических знаниях, желание использовать их в работе с ребенком или в интерес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ственного развития, создавать условия для полноценного псих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я ребенка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shd w:fill="FFFFFF" w:val="clear"/>
        <w:ind w:left="24" w:right="43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сиходиагностическая работа.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ей данного направления является углубленное психолого-педагогическое изучение ребенка на протяжении всего периода дошкольного и школьного детства, выявление индивидуальных осо</w:t>
      </w:r>
      <w:r>
        <w:rPr>
          <w:rFonts w:cs="Times New Roman" w:ascii="Times New Roman" w:hAnsi="Times New Roman"/>
          <w:spacing w:val="-1"/>
          <w:sz w:val="28"/>
          <w:szCs w:val="28"/>
        </w:rPr>
        <w:t>бенностей, определение причин нарушений в учении и развитии.</w:t>
      </w:r>
    </w:p>
    <w:p>
      <w:pPr>
        <w:pStyle w:val="Normal"/>
        <w:shd w:fill="FFFFFF" w:val="clear"/>
        <w:ind w:left="29" w:right="34" w:firstLine="13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Развивающая и коррекционная рабо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чей данного направления является активное воздействие психолога на развитие личности и индивиду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. Это определяется необходимостью обеспечения соответствия развития ребенка возрастным нормативам, оказания помощи педагогическим кол</w:t>
      </w:r>
      <w:r>
        <w:rPr>
          <w:rFonts w:cs="Times New Roman" w:ascii="Times New Roman" w:hAnsi="Times New Roman"/>
          <w:spacing w:val="-2"/>
          <w:sz w:val="28"/>
          <w:szCs w:val="28"/>
        </w:rPr>
        <w:t>лективам, в индивидуализации воспитания и обучения детей, развитии их спо</w:t>
      </w:r>
      <w:r>
        <w:rPr>
          <w:rFonts w:cs="Times New Roman" w:ascii="Times New Roman" w:hAnsi="Times New Roman"/>
          <w:sz w:val="28"/>
          <w:szCs w:val="28"/>
        </w:rPr>
        <w:t>собностей и склонностей.</w:t>
      </w:r>
    </w:p>
    <w:p>
      <w:pPr>
        <w:pStyle w:val="Normal"/>
        <w:shd w:fill="FFFFFF" w:val="clear"/>
        <w:ind w:left="38" w:right="34" w:firstLine="18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нсультативная работа.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ей данного направления является консуль</w:t>
      </w:r>
      <w:r>
        <w:rPr>
          <w:rFonts w:cs="Times New Roman" w:ascii="Times New Roman" w:hAnsi="Times New Roman"/>
          <w:spacing w:val="-1"/>
          <w:sz w:val="28"/>
          <w:szCs w:val="28"/>
        </w:rPr>
        <w:t>тирование взрослых и детей по вопросам развития, обучения и воспита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(обеспечение целенаправленного влияния всех социальных институтов на поведение и деятельность детей и подростков, полноценное использование в воспитательном процессе средств и возможностей общества, воспитательного потенциала микросреды, потенциальных возможностей самой личности как активного субъекта воспитательного процесса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ская работа (организация той или иной деятельности, влияние на содержание досуга, помощь в трудоустройстве, профессиональной ориентации и адаптации, координация деятельности подростковых и молодежных объединений, организаторская работа во взаимодействии детей и подростков с медицинскими, образовательными, культурными, спортивными, правовыми учреждениями, обществами и благотворительными организациями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0" w:after="0"/>
        <w:ind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работа (программирование, прогнозирование, проектирование процесса социального развития конкретного микросоциума, деятельности различных институтов, участвующих в социальном формировании личности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0" w:after="0"/>
        <w:ind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льно-профилактическая и социально-терапевтическая (социальный педагог предусматривает и приводит в действие социально-правовые, юридические - психологические механизмы предупреждения и преодоления негативных влияний, организует оказание социотерапевтической помощи нуждающимся, обеспечивает защиту прав в обществе, оказывает помощь детям и подросткам в период их социального и профессионального определении).</w:t>
      </w:r>
    </w:p>
    <w:p>
      <w:pPr>
        <w:pStyle w:val="Normal"/>
        <w:shd w:fill="FFFFFF" w:val="clear"/>
        <w:ind w:left="38" w:right="34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 коммуникативная работа (способствует включению добровольных помощников, самого населения микрорайона в социальную работу, в совместный труд и отдых, деловые и личностные контакты, сосредотачивает информацию и налаживает взаимодействие между различными социальными институтами в их работе с детьми и подростками).</w:t>
      </w:r>
    </w:p>
    <w:p>
      <w:pPr>
        <w:pStyle w:val="Normal"/>
        <w:shd w:fill="FFFFFF" w:val="clear"/>
        <w:ind w:left="38" w:right="3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–защитная работа (используется весь арсенал правовых норм для защиты прав и интересов детей и подростков, содействия в применении мер государственного принуждения и реализации юридической ответственности в отношении лиц, допускающих прямые или опосредованные противоправные воздействия на детей и подростков).</w:t>
      </w:r>
    </w:p>
    <w:p>
      <w:pPr>
        <w:pStyle w:val="Normal"/>
        <w:shd w:fill="FFFFFF" w:val="clear"/>
        <w:spacing w:before="40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0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0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СЛУЖБЫ</w:t>
      </w:r>
    </w:p>
    <w:p>
      <w:pPr>
        <w:pStyle w:val="Normal"/>
        <w:shd w:fill="FFFFFF" w:val="clear"/>
        <w:ind w:left="45" w:first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уктура социально - психологической службы образовательного учреждения предусматрив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ойное подчинение: по административной и по профессиональной линиям. Административное  управление  осуществляется   Управлением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и молодежной политики администрации города Рязани через руководителей образователь</w:t>
      </w:r>
      <w:r>
        <w:rPr>
          <w:rFonts w:cs="Times New Roman" w:ascii="Times New Roman" w:hAnsi="Times New Roman"/>
          <w:sz w:val="28"/>
          <w:szCs w:val="28"/>
        </w:rPr>
        <w:t>ных учреждений.</w:t>
      </w:r>
    </w:p>
    <w:p>
      <w:pPr>
        <w:pStyle w:val="Normal"/>
        <w:shd w:fill="FFFFFF" w:val="clear"/>
        <w:ind w:left="48" w:right="1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е управление осуществляется Муниципальным центром социально - </w:t>
      </w:r>
      <w:r>
        <w:rPr>
          <w:rFonts w:cs="Times New Roman" w:ascii="Times New Roman" w:hAnsi="Times New Roman"/>
          <w:sz w:val="28"/>
          <w:szCs w:val="28"/>
        </w:rPr>
        <w:t>психологической службы образования.</w:t>
      </w:r>
    </w:p>
    <w:p>
      <w:pPr>
        <w:pStyle w:val="Normal"/>
        <w:shd w:fill="FFFFFF" w:val="clear"/>
        <w:ind w:right="11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. Муниципальный центр социально - психологической службы образования организует и координирует деятельность практических психологов, социальных педагогов образования города, создает нормативную базу этой деятельности, ведет работу по повышению квалификации психологов, социальных педагогов и проводит профессиональную оценку их деятельности.</w:t>
      </w:r>
    </w:p>
    <w:p>
      <w:pPr>
        <w:pStyle w:val="Normal"/>
        <w:shd w:fill="FFFFFF" w:val="clear"/>
        <w:ind w:left="62" w:firstLine="19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нтр содействует психологизации системы образования города, оказывает психологическую помощь учреждениям образования по запросам их руководства и Управления образования, науки и молодежи администрации города, </w:t>
      </w:r>
      <w:r>
        <w:rPr>
          <w:rFonts w:cs="Times New Roman" w:ascii="Times New Roman" w:hAnsi="Times New Roman"/>
          <w:sz w:val="28"/>
          <w:szCs w:val="28"/>
        </w:rPr>
        <w:t>проводит различные виды психологической работы для педагогов, родителей и детей, требующей высокой квалификаци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8" w:after="0"/>
        <w:ind w:left="12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3. Деятельность центра осуществляется в соответствии с его Уставом специа</w:t>
      </w:r>
      <w:r>
        <w:rPr>
          <w:rFonts w:cs="Times New Roman" w:ascii="Times New Roman" w:hAnsi="Times New Roman"/>
          <w:spacing w:val="-2"/>
          <w:sz w:val="28"/>
          <w:szCs w:val="28"/>
        </w:rPr>
        <w:t>листами, имеющими высокую квалификацию и опыт практической рабо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30" w:after="0"/>
        <w:ind w:left="12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3.4. Первичные звенья службы существуют в каждом образовательном учреж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 города, выполняя работу по реализации задач социально - психологической службы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уровнем квалификации работающих там психологов. Количество сотрудников определяется потребностями и возможностями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26" w:after="0"/>
        <w:ind w:left="125" w:right="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3.5. На должность педагога-психолога и социального педагога зачисляют специалиста, имеющего пси</w:t>
      </w:r>
      <w:r>
        <w:rPr>
          <w:rFonts w:cs="Times New Roman" w:ascii="Times New Roman" w:hAnsi="Times New Roman"/>
          <w:spacing w:val="-1"/>
          <w:sz w:val="28"/>
          <w:szCs w:val="28"/>
        </w:rPr>
        <w:t>хологическое образование или педагогическое образование с дополнительной специальностью «Психология», «Социальная педагогика» или «Социальная работа» подтвержденное дипломом или свиде</w:t>
      </w:r>
      <w:r>
        <w:rPr>
          <w:rFonts w:cs="Times New Roman" w:ascii="Times New Roman" w:hAnsi="Times New Roman"/>
          <w:spacing w:val="-2"/>
          <w:sz w:val="28"/>
          <w:szCs w:val="28"/>
        </w:rPr>
        <w:t>тельством и соответствующее государственному образовательному стандар</w:t>
      </w:r>
      <w:r>
        <w:rPr>
          <w:rFonts w:cs="Times New Roman" w:ascii="Times New Roman" w:hAnsi="Times New Roman"/>
          <w:sz w:val="28"/>
          <w:szCs w:val="28"/>
        </w:rPr>
        <w:t xml:space="preserve">ту професси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26" w:after="0"/>
        <w:ind w:left="125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6. Перед зачислением на должность педагог-психолог и социальный педагог обязательно проходит </w:t>
      </w:r>
      <w:r>
        <w:rPr>
          <w:rFonts w:cs="Times New Roman" w:ascii="Times New Roman" w:hAnsi="Times New Roman"/>
          <w:spacing w:val="-1"/>
          <w:sz w:val="28"/>
          <w:szCs w:val="28"/>
        </w:rPr>
        <w:t>собеседование в Муниципальном центре психологической службы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ния с целью определения готовности к самостоятельной работе в качестве психолога образовательного учреждения. При необходимости Центр организует для психолога и социального педагога стажировку под руководством квалифицированного спе</w:t>
      </w:r>
      <w:r>
        <w:rPr>
          <w:rFonts w:cs="Times New Roman" w:ascii="Times New Roman" w:hAnsi="Times New Roman"/>
          <w:sz w:val="28"/>
          <w:szCs w:val="28"/>
        </w:rPr>
        <w:t>циалиста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25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Е ВОПРОСЫ ДЕЯТЕЛЬНОСТИ СЛУЖБЫ</w:t>
      </w:r>
    </w:p>
    <w:p>
      <w:pPr>
        <w:pStyle w:val="Normal"/>
        <w:shd w:fill="FFFFFF" w:val="clear"/>
        <w:ind w:right="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Психолог и социальный педагог образовательного учреждения является равноправным членом 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гогического коллектива, организует свою деятельность в тесном контакте </w:t>
      </w:r>
      <w:r>
        <w:rPr>
          <w:rFonts w:cs="Times New Roman" w:ascii="Times New Roman" w:hAnsi="Times New Roman"/>
          <w:spacing w:val="-2"/>
          <w:sz w:val="28"/>
          <w:szCs w:val="28"/>
        </w:rPr>
        <w:t>со всеми участниками учебно-воспитательного процесса.</w:t>
      </w:r>
    </w:p>
    <w:p>
      <w:pPr>
        <w:pStyle w:val="Normal"/>
        <w:shd w:fill="FFFFFF" w:val="clear"/>
        <w:ind w:right="62"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 Психолог и социальный педагог несет ответственность за ведение документации службы, установ</w:t>
      </w:r>
      <w:r>
        <w:rPr>
          <w:rFonts w:cs="Times New Roman" w:ascii="Times New Roman" w:hAnsi="Times New Roman"/>
          <w:sz w:val="28"/>
          <w:szCs w:val="28"/>
        </w:rPr>
        <w:t>ленной настоящим Положением.</w:t>
      </w:r>
    </w:p>
    <w:p>
      <w:pPr>
        <w:pStyle w:val="Normal"/>
        <w:shd w:fill="FFFFFF" w:val="clear"/>
        <w:ind w:left="11" w:right="62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м документом является Программа социально–психолого-педагогической работы в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овательном учреждении, которая составляется психологом в соответствии с целями и задачами психологической службы образования и спецификой об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вательного учреждения. Программа проходит профессиональную экспертизу </w:t>
      </w:r>
      <w:r>
        <w:rPr>
          <w:rFonts w:cs="Times New Roman" w:ascii="Times New Roman" w:hAnsi="Times New Roman"/>
          <w:spacing w:val="-2"/>
          <w:sz w:val="28"/>
          <w:szCs w:val="28"/>
        </w:rPr>
        <w:t>в Муниципальном центре психологической службы образования, и после согласования утверждается руководителем образовательного учреждения.</w:t>
      </w:r>
    </w:p>
    <w:p>
      <w:pPr>
        <w:pStyle w:val="Normal"/>
        <w:shd w:fill="FFFFFF" w:val="clear"/>
        <w:ind w:right="77" w:firstLine="20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ыми документами являются календарные Планы работы и ежегодные аналитические отчеты о деятельности социально - психологической службы, копии </w:t>
      </w:r>
      <w:r>
        <w:rPr>
          <w:rFonts w:cs="Times New Roman" w:ascii="Times New Roman" w:hAnsi="Times New Roman"/>
          <w:sz w:val="28"/>
          <w:szCs w:val="28"/>
        </w:rPr>
        <w:t>которых мосле соответствующего согласования и утверждения сдаются в МЦПСО в установленные сроки.</w:t>
      </w:r>
    </w:p>
    <w:p>
      <w:pPr>
        <w:pStyle w:val="Normal"/>
        <w:shd w:fill="FFFFFF" w:val="clear"/>
        <w:spacing w:before="34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язательным документом также является журнал регистрации психологиче</w:t>
      </w:r>
      <w:r>
        <w:rPr>
          <w:rFonts w:cs="Times New Roman" w:ascii="Times New Roman" w:hAnsi="Times New Roman"/>
          <w:sz w:val="28"/>
          <w:szCs w:val="28"/>
        </w:rPr>
        <w:t>ской работы, который регулярно заполняется психологом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8" w:right="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4.3. Распорядок работы психолога и социального педагога в образовательном учреждении определяется, исходя из нормативной недельной нагрузки в соответствии с Программой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ической работы и общим распорядком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с учетом единого в городе методического дня для педагога-психолога и социального педагога. График работы утверждается руководителем образовательного учреждения. (Недельная нагрузка 36 часов, единый методический день – четверг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8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4.4. Для осуществления деятельности психолога и социального педагога в образовательном учреждении создается кабинет, который размещается в отдельном помещении и имеет необходимые условия для проведения различных видов работы с детьми и </w:t>
      </w:r>
      <w:r>
        <w:rPr>
          <w:rFonts w:cs="Times New Roman" w:ascii="Times New Roman" w:hAnsi="Times New Roman"/>
          <w:sz w:val="28"/>
          <w:szCs w:val="28"/>
        </w:rPr>
        <w:t xml:space="preserve">взрослыми.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8" w:right="1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4.5. Психолог и социальный педагог несет персональную ответственность за правильность социально - психологического заключения, адекватность используемых диагностических и коррек</w:t>
      </w:r>
      <w:r>
        <w:rPr>
          <w:rFonts w:cs="Times New Roman" w:ascii="Times New Roman" w:hAnsi="Times New Roman"/>
          <w:sz w:val="28"/>
          <w:szCs w:val="28"/>
        </w:rPr>
        <w:t>ционных методов, обоснованность рекомендаци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8" w:right="1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4.6. Общий контроль за деятельностью психолога осуществляет руководитель образовательного учреждения. Контроль за содержанием работы и уровн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фессиональной компетентности психолога осуществляет Муницип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 психологической службы образования по запросу Управления образо</w:t>
      </w:r>
      <w:r>
        <w:rPr>
          <w:rFonts w:cs="Times New Roman" w:ascii="Times New Roman" w:hAnsi="Times New Roman"/>
          <w:sz w:val="28"/>
          <w:szCs w:val="28"/>
        </w:rPr>
        <w:t xml:space="preserve">вания, науки и молодежи администрации города, по плану работы Центра и </w:t>
      </w:r>
      <w:r>
        <w:rPr>
          <w:rFonts w:cs="Times New Roman" w:ascii="Times New Roman" w:hAnsi="Times New Roman"/>
          <w:spacing w:val="-2"/>
          <w:sz w:val="28"/>
          <w:szCs w:val="28"/>
        </w:rPr>
        <w:t>по запросу администр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8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Аттестация педагога-психолога и социального педагога образовательного учреждения 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действующими нормативными документами. При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ии на вторую и первую квалификационные категории соответствующие ат</w:t>
      </w:r>
      <w:r>
        <w:rPr>
          <w:rFonts w:cs="Times New Roman" w:ascii="Times New Roman" w:hAnsi="Times New Roman"/>
          <w:spacing w:val="-3"/>
          <w:sz w:val="28"/>
          <w:szCs w:val="28"/>
        </w:rPr>
        <w:t>тестационные комиссии привлекают для работы в экспертной группе специа</w:t>
      </w:r>
      <w:r>
        <w:rPr>
          <w:rFonts w:cs="Times New Roman" w:ascii="Times New Roman" w:hAnsi="Times New Roman"/>
          <w:sz w:val="28"/>
          <w:szCs w:val="28"/>
        </w:rPr>
        <w:t>листов МЦПСО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21" w:after="0"/>
        <w:ind w:left="29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РАВА И ОБЯЗАННОСТИ СПЕЦИАЛИСТОВ  ОБРАЗОВАТЕЛЬН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ЧРЕЖДЕНИЯ</w:t>
      </w:r>
    </w:p>
    <w:p>
      <w:pPr>
        <w:pStyle w:val="Normal"/>
        <w:shd w:fill="FFFFFF" w:val="clear"/>
        <w:ind w:left="34"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Специалист службы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формы и методы работы с детьми, родителями и педагогами; устанавливать очередность проведения различных видов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4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ходить с предложениями к руководству образовательного учреждения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просам создания условий, необходимых для успешного функционирования </w:t>
      </w:r>
      <w:r>
        <w:rPr>
          <w:rFonts w:cs="Times New Roman" w:ascii="Times New Roman" w:hAnsi="Times New Roman"/>
          <w:sz w:val="28"/>
          <w:szCs w:val="28"/>
        </w:rPr>
        <w:t>психологическ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учать внутришкольную документацию по вопросам организации и содержания учебно-воспитательного процесса, личные дела и карты воспитанни</w:t>
      </w:r>
      <w:r>
        <w:rPr>
          <w:rFonts w:cs="Times New Roman" w:ascii="Times New Roman" w:hAnsi="Times New Roman"/>
          <w:sz w:val="28"/>
          <w:szCs w:val="28"/>
        </w:rPr>
        <w:t>ков и учащихся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и защищать интересы детей и подростков в органах законодательной и исполнительной баз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ь информацию, связанную с нуждами детей, подростков и их семей, проводить социологические опросы, диагностические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официальные запросы в общественные организации, государственные учреждения с просьбой о решении личных и социальных проблем детей, подростков и их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щаться в МЦПСО за помощью при разработке программы психологической работы, планов, аналитических материалов и другой документации, при</w:t>
      </w:r>
      <w:r>
        <w:rPr>
          <w:rFonts w:cs="Times New Roman" w:ascii="Times New Roman" w:hAnsi="Times New Roman"/>
          <w:sz w:val="28"/>
          <w:szCs w:val="28"/>
        </w:rPr>
        <w:t xml:space="preserve"> подготовке материалов к аттестации, а также за консультациями по профессиональным вопро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боте семинаров, школ, мастерских, конференций, проб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групп, организуемых МЦПСО с целью повышения профессиональной </w:t>
      </w:r>
      <w:r>
        <w:rPr>
          <w:rFonts w:cs="Times New Roman" w:ascii="Times New Roman" w:hAnsi="Times New Roman"/>
          <w:sz w:val="28"/>
          <w:szCs w:val="28"/>
        </w:rPr>
        <w:t>компетентности специалистов психологическ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6710" w:leader="none"/>
        </w:tabs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в школе групповые и индивидуальные психологические </w:t>
      </w:r>
      <w:r>
        <w:rPr>
          <w:rFonts w:cs="Times New Roman" w:ascii="Times New Roman" w:hAnsi="Times New Roman"/>
          <w:spacing w:val="-6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ледования для исследовательских целей.</w:t>
      </w:r>
    </w:p>
    <w:p>
      <w:pPr>
        <w:pStyle w:val="Normal"/>
        <w:shd w:fill="FFFFFF" w:val="clear"/>
        <w:ind w:left="91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 В своей профессиональной деятельности специалист службы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10" w:after="0"/>
        <w:ind w:left="720" w:right="2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атривать вопросы и принимать решения строго в границах собственной профессиональной компетенции, служебных обязанностей и возможностей </w:t>
      </w:r>
      <w:r>
        <w:rPr>
          <w:rFonts w:cs="Times New Roman" w:ascii="Times New Roman" w:hAnsi="Times New Roman"/>
          <w:sz w:val="28"/>
          <w:szCs w:val="28"/>
        </w:rPr>
        <w:t>современной психологической науки и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ешении вопросов, находящихся в компетенции представителей других специальностей или выходящих за рамки его профессиональной компетент</w:t>
      </w:r>
      <w:r>
        <w:rPr>
          <w:rFonts w:cs="Times New Roman" w:ascii="Times New Roman" w:hAnsi="Times New Roman"/>
          <w:sz w:val="28"/>
          <w:szCs w:val="28"/>
        </w:rPr>
        <w:t>ности, обращаться к соответствующим специалистам или специалистам МЦПС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10" w:after="0"/>
        <w:ind w:left="720" w:right="38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нать новейшие достижения социально - психологической науки в целом, а также детской и педагогической психологии, практической психологии, применять современные методы психологической работы, постоянно повышать свою профес</w:t>
      </w:r>
      <w:r>
        <w:rPr>
          <w:rFonts w:cs="Times New Roman" w:ascii="Times New Roman" w:hAnsi="Times New Roman"/>
          <w:sz w:val="28"/>
          <w:szCs w:val="28"/>
        </w:rPr>
        <w:t>сиональную квал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10" w:after="0"/>
        <w:ind w:left="720" w:right="58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лекать к защите интересов детей руководителей по административной и </w:t>
      </w:r>
      <w:r>
        <w:rPr>
          <w:rFonts w:cs="Times New Roman" w:ascii="Times New Roman" w:hAnsi="Times New Roman"/>
          <w:sz w:val="28"/>
          <w:szCs w:val="28"/>
        </w:rPr>
        <w:t>профессиональной линии в случае проведения в образовательных учреждениях диагностической, психокоррекционной и других видов работ лицами, не обладающими соответствующей профессиональной подготовкой и уровнем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19" w:after="0"/>
        <w:ind w:left="72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становлению и развитию единой системы социально - психолог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ы образования города, участвовать в деятельности МЦПСО по коорди</w:t>
      </w:r>
      <w:r>
        <w:rPr>
          <w:rFonts w:cs="Times New Roman" w:ascii="Times New Roman" w:hAnsi="Times New Roman"/>
          <w:sz w:val="28"/>
          <w:szCs w:val="28"/>
        </w:rPr>
        <w:t>нации усилий всех звеньев психологической службы, созданию банков дан</w:t>
      </w:r>
      <w:r>
        <w:rPr>
          <w:rFonts w:cs="Times New Roman" w:ascii="Times New Roman" w:hAnsi="Times New Roman"/>
          <w:spacing w:val="-1"/>
          <w:sz w:val="28"/>
          <w:szCs w:val="28"/>
        </w:rPr>
        <w:t>ных диагностического, информационного и методического характера, по по</w:t>
      </w:r>
      <w:r>
        <w:rPr>
          <w:rFonts w:cs="Times New Roman" w:ascii="Times New Roman" w:hAnsi="Times New Roman"/>
          <w:sz w:val="28"/>
          <w:szCs w:val="28"/>
        </w:rPr>
        <w:t>вышению уровня и результативности психологической работы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before="24" w:after="0"/>
        <w:ind w:left="720" w:right="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профессиональную тайну,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ребенку или его окру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before="5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мотно вести и правильно хранить психологическую документацию: первичные материалы, протоколы, справки, заключения, материалы психолого-</w:t>
      </w:r>
      <w:r>
        <w:rPr>
          <w:rFonts w:cs="Times New Roman" w:ascii="Times New Roman" w:hAnsi="Times New Roman"/>
          <w:sz w:val="28"/>
          <w:szCs w:val="28"/>
        </w:rPr>
        <w:t>педагогических консилиумов, программы коррекционно-развивающей работы, журнал консультаций и др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user</dc:creator>
  <dc:description/>
  <cp:keywords/>
  <dc:language>en-US</dc:language>
  <cp:lastModifiedBy>гимназия5</cp:lastModifiedBy>
  <cp:lastPrinted>2006-12-14T12:02:00Z</cp:lastPrinted>
  <dcterms:modified xsi:type="dcterms:W3CDTF">2006-12-14T09:23:00Z</dcterms:modified>
  <cp:revision>9</cp:revision>
  <dc:subject/>
  <dc:title/>
</cp:coreProperties>
</file>