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теллектуальном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 в гимназии является средством диагностики и развития интеллектуальных способносте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рафона осуществляется в соответствии с законом Российской Федерации «Об образовании», Уставом гимназии, внутригимназической программой «Одаренные 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нтеллектуального мараф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даренности учащихся на каждом возрастном этапе и поиск адекватного способа реализации личности в определенных видах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лич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у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и марафона используются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успешности учебно-воспитательного процесса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индивидуальных моделей психолого-педагогического сопровождения развит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траекторий развития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марафона является его протяженность во вре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первого тура интеллектуального марафона является олимпиада, задания которой разрабатываются в соответствии с базовым содержанием общеобразовательных предметов, гимназическим компонентом, но предоставляют учащимся возможность неординарно мыслить и способствуют формированию исследовательских навы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ми проведения второго (группового) тура марафона являются конкурсы, викторины, турниры (предметные и межпредметны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теллектуального марафона создаются творческие группы педагогов для подготовки и проверки предметных заданий; оргкомитет марафона, состоящий из представителей администрации образовательного учреждения, педагогов, представителей учащихся гимназ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арафона доводятся до сведения педагогического коллектива гимназии, учащихся и их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нтеллектуального марафона выявляются победители по классам (1, 2, 3 рейтинги), по параллелям (1, 2, 3 рейтинги), по гимназии (1 – 10 рейтинг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нтеллектуального марафона осуществляется на общегимназическом празднике «Звезды гимназ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8:00Z</dcterms:created>
  <dc:creator>гимназия5</dc:creator>
  <dc:description/>
  <cp:keywords/>
  <dc:language>en-US</dc:language>
  <cp:lastModifiedBy>гимназия5</cp:lastModifiedBy>
  <dcterms:modified xsi:type="dcterms:W3CDTF">2006-11-14T09:49:00Z</dcterms:modified>
  <cp:revision>1</cp:revision>
  <dc:subject/>
  <dc:title>Обсуждено и утверждено</dc:title>
</cp:coreProperties>
</file>