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ов </w:t>
      </w:r>
      <w:r>
        <w:rPr>
          <w:rFonts w:eastAsia="Symbol" w:cs="Symbol" w:ascii="Symbol" w:hAnsi="Symbol"/>
          <w:b/>
          <w:sz w:val="28"/>
          <w:szCs w:val="28"/>
        </w:rPr>
        <w:t>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/>
      </w:pPr>
      <w:r>
        <w:rPr>
          <w:sz w:val="28"/>
          <w:szCs w:val="28"/>
        </w:rPr>
        <w:t>Итоговая аттестация является средством диагностики успешности освоения учащимися программы основного обще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м РФ «Об образовании», «Положением об итоговой аттестации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классов государственных, муниципальных и негосударственных общеобразовательных учреждений Российской федерации», Уставом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/>
      </w:pPr>
      <w:r>
        <w:rPr>
          <w:sz w:val="28"/>
          <w:szCs w:val="28"/>
        </w:rPr>
        <w:t xml:space="preserve">Государственная (итоговая) аттестация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 гимназии, независимо от формы получения образования,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 гимназии проводится по завершении учебного года в виде письменных и устных экза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у проведения письменных экзаменов устанавливает Министерство образования и науки Российской Федерации, устных экзаменов – гимназ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государственной (итоговой) аттестации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 гимназией создаются экзаменационные комиссии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которым может быть директор гимназии, его заместители по учебной работе или учитель по представлению директора. Ответственность за организацию и проведение итоговой аттестации по предмету возлагается на председателя экзаменационно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, преподающего в данном класс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го ассистента из числа учителей, преподающих предметы в той же образователь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(итоговой) аттестации допускаются обучающиеся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учебного плана гимназии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обучающиеся в гимназии в соответствии с договором, а также лица без гражданства, беженцы и вынужденные переселенцы, обучающиеся в гимназии, допускаются к государственной (итоговой) аттестации в соответствии с п. 1.5.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, выезжающих на учебно-тренировочные сборы кандидатов в сборные команды Российской Федерации,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 может проводиться досрочно. Сроки проведения устанавливаются управлением по делам образования, науки и молодежной политики Рязан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гимназией по согласованию с управлением по делам образования, науки и молодежной политики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ГОСУДАРСТВЕННОЙ (ИТОГОВОЙ) АТТЕСТ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пускники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а гимназии сдают не менее 4-х экзаменов: экзамены по русскому языку и алгебре (письменно), английскому языку, а также один экзамен по выбору выпускника из числа предметов, изучавшихся 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е. Общее количество экзаменов 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ах не должно превышать пя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проведения письменных экзаменов по русскому языку и алгебре определяет Министерство образования и науки России. Сроки проведения письменных экзаменов по русскому языку и алгебре определяет Федеральная служба по надзору в сфере образования и нау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 с управлением образования, науки и молодежной политики администрации г. Рязан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3. Формы проведения выпускных экзаменов по выбору (устно по билетам, собеседование, защита реферата и др.) рассматриваются и утверждаются на заседании предметных кафедр гимназ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4. Регламент проведения регионального экзамена определяется управлением по делам образования, науки и молодежной политики Рязанской обла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экзаменов в форме и по материалам ЕГЭ регламентируется нормативными актами управления по делам образования, науки и молодежной политики Рязанской област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ксты (задания) письменных экзаменационных работ для проведения государственной (итоговой) аттестации по русскому языку и алгебре 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ах разрабатываются по заказу Федеральной службы по надзору в сфере образования и нау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Для проведения государственной (итоговой) аттестации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 выбор текстов письменных экзаменационных работ по русскому языку и алгебре осуществляется управлением по делам образования, науки и молодежной политики Рязанской области из сборников текстов письменных экзаменационных работ по русскому языку и алгебре, разработанных по заказу Федеральной службы по надзору в сфере образования и нау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Управление по делам образования, науки и молодежной политики Рязанской области обеспечивает гимназию выбранными текстами письменных экзаменационных работ для проведения государственной (итоговой) аттестации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Экзаменационный материал для проведения экзаменов по выбору составляется учителями с учетом примерных вопросов для проведения итоговой аттестации выпускнико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, разработанных Министерством образования Российской Федерации, и содержания учебных программ. Он рассматривается на заседаниях предметных кафедр и сдается для утверждения директору гимназии не позднее, чем за две недели до начала итоговой аттеста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2.8. Итоговая аттестация учащихся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 проводится по утвержденному директором гимназии расписанию, которое не позднее, чем за две недели до начала экзаменационного периода, доводится до сведения учителей, учащихся и их родителей (или лиц, их заменяющих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роки проведения письменных экзаменов 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ах гимназии устанавливает управление по делам образования, науки и молодежной политики Рязанской област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10. При проведении государственной (итоговой) аттестации выпускников гимназии пакеты с экзаменационными материалами вскрываются председателем экзаменационной комиссии в присутствии членов экзаменационной комиссии за 30 минут до начала письменных экзаменов по русскому языку и по алгебр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11. Письменные экзамены проводятся с 9 часов по местному времен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ах на письменные экзамены по русскому языку и алгебре отводится 4 астрономических час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12. Письменные экзаменационные работы оцениваются по пятибалльной систем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13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х дневный срок подать апелляцию в письменной форме в конфликтную комиссию, создаваемую управлением образования, науки и молодежной политики администрации г. Рязани. 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управлением образования, науки и молодежной политики администрации г. Рязани и доводятся до сведения выпускников, их родителей (законных представителей) не позднее, чем за 2 недели до начала государственной (итоговой) аттест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ыпускники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ая государственная (итоговая) аттестация проводится до начала нового учебного года в сроки, устанавливаемые управлением по делам образования, науки и молодежной политики Рязанской области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ЫДАЧИ АТТЕСТАТОВ ОБ УРОВНЕ ОБЩЕГО ОБРА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1. Выпускникам гимназии, прошедшим государственную (итоговую) аттестацию, выдается документ государственного образца – аттестат об основном общем образован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2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3. Выпускникам, изучавшим факультативные курсы, в аттестатах делается соответствующая запис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4. В аттестате отметки по предметам проставляются цифрами и в скобках словами: 5 (отлично), 4 (хорошо), 3 (удовлетв.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кументы об образовании заполняются черными чернилами (тушью или пастой), а также с помощью печатных устройств, подписывается директором гимназии. В документе об образовании указывается наименование гимназии в точном соответствии с его Уставом, его номер и место нахождение (МОУ «Гимназия № 5» города Рязан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веряется печатью гимназии. Оттиск печати должен быть ясным, четким, легко читаем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получившим образование в форме экстерната, в документе об образовании в правом верхнем углу делается надпись «Экстерн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истки, исправления, приписки, зачеркнутые слова и незаполненные строки в аттестате не допускают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ы об образовании выпускники получают в гимназии на торжественном мероприятии, посвященном выпуску учащихся из гимназ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3.7. Несовершеннолетние обучающиеся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получают справку об обучении в гимназии установленного образца или  направляются для повторного обучения в школы по месту житель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равке указываются экзаменационные и итоговые отметки (в том числе и неудовлетворительные) по всем предметам, изучавшимся в классах второй ступени общего обра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АГРАЖДЕНИЕ ВЫПУСКНИ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пускникам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а, имеющим годовые, экзаменационные и итоговые отметки «5», выдается аттестат об основном общем образовании особ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1. 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5.2. Учащиеся </w:t>
      </w:r>
      <w:r>
        <w:rPr>
          <w:rFonts w:eastAsia="Symbol" w:cs="Symbol" w:ascii="Symbol" w:hAnsi="Symbol"/>
          <w:sz w:val="28"/>
          <w:szCs w:val="28"/>
        </w:rPr>
        <w:t></w:t>
      </w:r>
      <w:r>
        <w:rPr>
          <w:sz w:val="28"/>
          <w:szCs w:val="28"/>
        </w:rPr>
        <w:t xml:space="preserve"> классов, их родители (законные представители) должны быть своевременно (не позднее, чем за две недели до начала итоговой аттестации) ознакомлены со всеми изменениями и дополнениями, внесенными в да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1:00Z</dcterms:created>
  <dc:creator>гимназия5</dc:creator>
  <dc:description/>
  <cp:keywords/>
  <dc:language>en-US</dc:language>
  <cp:lastModifiedBy>гимназия5</cp:lastModifiedBy>
  <cp:lastPrinted>2006-12-18T09:55:00Z</cp:lastPrinted>
  <dcterms:modified xsi:type="dcterms:W3CDTF">2006-12-18T07:24:00Z</dcterms:modified>
  <cp:revision>12</cp:revision>
  <dc:subject/>
  <dc:title>Обсуждено и утверждено</dc:title>
</cp:coreProperties>
</file>