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о и утверждено</w:t>
        <w:tab/>
        <w:tab/>
        <w:tab/>
        <w:tab/>
        <w:tab/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едагогического совета</w:t>
        <w:tab/>
        <w:tab/>
        <w:tab/>
        <w:t>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ноября</w:t>
        <w:tab/>
        <w:t xml:space="preserve"> </w:t>
      </w:r>
      <w:r>
        <w:rPr>
          <w:sz w:val="28"/>
          <w:szCs w:val="28"/>
        </w:rPr>
        <w:t>2006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«Гимназия № 5» города Рязани </w:t>
        <w:tab/>
        <w:tab/>
        <w:tab/>
        <w:t>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2</w:t>
        <w:tab/>
        <w:tab/>
        <w:tab/>
        <w:tab/>
        <w:tab/>
        <w:tab/>
        <w:tab/>
        <w:t>МОУ «Гимназия № 5»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ноября</w:t>
        <w:tab/>
      </w:r>
      <w:r>
        <w:rPr>
          <w:sz w:val="28"/>
          <w:szCs w:val="28"/>
        </w:rPr>
        <w:t xml:space="preserve"> 2006 года</w:t>
        <w:tab/>
        <w:tab/>
        <w:tab/>
        <w:tab/>
        <w:tab/>
        <w:t>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Бутрин В.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Гимназия № 5» города Ря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уппе продленного д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порядок комплектования и организацию деятельности групп продленного дня в гимн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Группы продленного дня (далее ГПД) организуются в целях социальной защиты обучающихся и обеспечивают условия для проведения внеурочной деятельности с ними.</w:t>
      </w:r>
    </w:p>
    <w:p>
      <w:pPr>
        <w:pStyle w:val="Normal"/>
        <w:jc w:val="both"/>
        <w:rPr/>
      </w:pPr>
      <w:r>
        <w:rPr>
          <w:sz w:val="28"/>
          <w:szCs w:val="28"/>
        </w:rPr>
        <w:t>1.3. Настоящее Положение составлено в соответствии с Законом РФ «Об образовании», Типовым положением об общеобразовательном учреждении, Санитарно-эпидемиологическими правилами и нормативами "Гигиенических требований к условиям обучения в общеобразовательных учреждениях. СанПиН 2.4.2.1178-02", Уставом гимн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комплектования и организация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Гимназия открывает ГПД по желанию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Зачисление в ГПД и отчисление осуществляется приказом директора гимназии по заявлению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Гимназия организует ГПД для учащихся 1-й ступени с наполняемостью не менее 2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Деятельность ГПД регламентируется планом работы воспитателя и режимом дня, которые утверждаются зав. кафедрой начального обучения и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Недельная предельно допустимая нагрузка в ГПД не более 3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Работа ГПД строится в соответствии с действующими требованиями по организации и режиму работу групп продленно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В ГПД продолжительность прогулки для обучающихся составляет не менее 2-х часов. Продолжительность самоподготовки определяется классом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1-м классе со второго полугодия – до 1 ча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 2-м классе – до 1,5 ча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3 – 4-х классах – до 2-х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В ГПД сочетается двигательная активность воспитанников на воздухе (прогулка, подвижные и спортивные игры) до начала самоподготовки с их участием в мероприятиях эмоционального характера после само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В гимназии организуется 2-разовое горячее питание за счет родительск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Управление группами продленного дня.</w:t>
      </w:r>
    </w:p>
    <w:p>
      <w:pPr>
        <w:pStyle w:val="Normal"/>
        <w:jc w:val="both"/>
        <w:rPr/>
      </w:pPr>
      <w:r>
        <w:rPr>
          <w:sz w:val="28"/>
          <w:szCs w:val="28"/>
        </w:rPr>
        <w:t>3.1. Воспитатель ГПД назначается на должность и освобождается от занимаемой должности приказом директора гимназии. Воспитатель планирует и организует деятельность воспитанников в ГПД, отвечает за сохранность их жизни 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образовательных целях в ГПД привлекаются педагог-психолог, библиотекарь, другие педагогические рабо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бщее руководство группами продленного дня осуществляет заместитель директора по учебной работе, зав. кафедрой начального образования и развития в соответствии с должностной инструкцией и приказом директора гимназ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42:00Z</dcterms:created>
  <dc:creator>гимназия5</dc:creator>
  <dc:description/>
  <cp:keywords/>
  <dc:language>en-US</dc:language>
  <cp:lastModifiedBy>гимназия5</cp:lastModifiedBy>
  <cp:lastPrinted>2006-11-22T13:25:00Z</cp:lastPrinted>
  <dcterms:modified xsi:type="dcterms:W3CDTF">2006-11-22T11:28:00Z</dcterms:modified>
  <cp:revision>4</cp:revision>
  <dc:subject/>
  <dc:title>Обсуждено и утверждено</dc:title>
</cp:coreProperties>
</file>