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ов </w:t>
      </w:r>
      <w:r>
        <w:rPr>
          <w:rFonts w:eastAsia="Symbol" w:cs="Symbol" w:ascii="Symbol" w:hAnsi="Symbol"/>
          <w:b/>
          <w:sz w:val="28"/>
          <w:szCs w:val="28"/>
        </w:rPr>
        <w:t>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м РФ «Об образовании», «Положением об итоговой аттестации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ов государственных, муниципальных и негосударственных общеобразовательных учреждений Российской федерации», Уставом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/>
      </w:pPr>
      <w:r>
        <w:rPr>
          <w:sz w:val="28"/>
          <w:szCs w:val="28"/>
        </w:rPr>
        <w:t xml:space="preserve">Государственная (итоговая) аттестация выпускников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ов гимназ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/>
      </w:pPr>
      <w:r>
        <w:rPr>
          <w:sz w:val="28"/>
          <w:szCs w:val="28"/>
        </w:rPr>
        <w:t xml:space="preserve">Государственная (итоговая) аттестация выпускников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ов гимназии проводится по завершении учебного года в виде письменных и устных экза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письменных экзаменов устанавливает Министерство образования и науки Российской Федерации, устных экзаменов – гимназ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ый экзамен выпускников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ов гимназии по русскому языку и литературе может проводиться в форме сочинения, изложения с творческим зад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государственной (итоговой) аттестации выпускников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ов гимназией создаются экзаменационные комиссии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которым может быть директор гимназии, его заместители по учебной работе или учитель по представлению директора. Ответственность за организацию и проведение итоговой аттестации по предмету возлагается на председателя экзаменационно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, преподающего в данном класс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го ассистента из числа учителей, преподающих предметы в той же образовательн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(итоговой) аттестации допускаются обучающиеся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обучающиеся в гимназии в соответствии с договором, а также лица без гражданства, беженцы и вынужденные переселенцы, обучающиеся в гимназии, допускаются к государственной (итоговой) аттестации в соответствии с п. 1.4.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/>
      </w:pPr>
      <w:r>
        <w:rPr>
          <w:sz w:val="28"/>
          <w:szCs w:val="28"/>
        </w:rPr>
        <w:t xml:space="preserve">Государственная итоговая аттестация выпускников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ов, выезжающих на учебно-тренировочные сборы кандидатов в сборные команды Российской Федерации,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 может проводиться досрочно. Сроки проведения устанавливаются управлением по делам образования, науки и молодежной политики Рязан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гимназией по согласованию с управлением по делам образования, науки и молодежной политики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ГОСУДАРСТВЕННОЙ (ИТОГОВОЙ)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пускники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а гимназии сдают не менее пяти экзаменов: экзамены по алгебре и началам анализа, русскому языку (письменно), английскому языку, а также два экзамена по выбору выпускника из числа предметов, изучавшихся в </w:t>
      </w:r>
      <w:r>
        <w:rPr>
          <w:rFonts w:eastAsia="Symbol" w:cs="Symbol" w:ascii="Symbol" w:hAnsi="Symbol"/>
          <w:sz w:val="28"/>
          <w:szCs w:val="28"/>
        </w:rPr>
        <w:t></w:t>
      </w:r>
      <w:r>
        <w:rPr>
          <w:sz w:val="28"/>
          <w:szCs w:val="28"/>
        </w:rPr>
        <w:t xml:space="preserve"> и 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ах. Общее количество экзаменов в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ах не должно превышать ше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, формы и сроки проведения письменных экзаменов по русскому языку и литературе и алгебре и началам анализа определяет Федеральная служба по надзору в сфере образования и на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ускников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 с управлением по делам образования, науки и молодежной политики Рязан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 Тексты (задания) письменных экзаменационных работ для проведения государственной (итоговой) аттестации по русскому языку и литературе и алгебре и началам анализа в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ах разрабатываются по заказу Федеральной службы по надзору в сфере образования и нау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3. Сроки проведения письменных экзаменов в </w:t>
      </w:r>
      <w:r>
        <w:rPr>
          <w:rFonts w:eastAsia="Symbol" w:cs="Symbol" w:ascii="Symbol" w:hAnsi="Symbol"/>
          <w:sz w:val="28"/>
          <w:szCs w:val="28"/>
        </w:rPr>
        <w:t>CI</w:t>
      </w:r>
      <w:r>
        <w:rPr>
          <w:sz w:val="28"/>
          <w:szCs w:val="28"/>
        </w:rPr>
        <w:t xml:space="preserve"> классах гимназии устанавливает Федеральная служба по надзору в сфере образования и на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Выбор номеров комплектов тем сочинений и заданий по алгебре и началам анализа при проведении письменных экзаменов осуществляется с использованием лототрона и трансляции по каналам регионального телеви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сдающие письменные экзамены с использованием телевидения, за пятнадцать минут до начала трансляции занимают места в аудитории, где будут проводиться экзамены, и наблюдают в прямом эфире за процедурой выбора номеров комплектов тем и за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исьменные экзамены проводятся с 9 часов по местному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</w:rPr>
        <w:t>CI</w:t>
      </w:r>
      <w:r>
        <w:rPr>
          <w:sz w:val="28"/>
          <w:szCs w:val="28"/>
        </w:rPr>
        <w:t xml:space="preserve"> классах на письменный экзамен по русскому языку и литературе отводится 6 астрономических часов, по алгебре и началам анализа – 5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Письменные экзаменационные работы оцениваются по пятибалльной системе. На сочинения, оцененные баллами «2» и «5», экзаменационной комиссией составляются рецен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х дневный срок подать апелляцию в письменной форме в конфликтную комиссию, создаваемую управлением образования, науки и молодежной политики администрации г. Ряз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управлением образования, науки и молодежной политики администрации г. Рязани и доводятся до сведения выпускников, их родителей (законных представителей) не позднее, чем за 2 недели до начала государственной (итоговой)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Формы проведения выпускных экзаменов по выбору, включая региональные экзамены (устно по билетам, собеседование, защита реферата и др.) рассматриваются и утверждаются на заседании предметных кафедр гимназ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9.Экзаменационный материал для проведения экзаменов по выбору составляется учителями с учетом примерных вопросов для проведения итоговой аттестации выпускников </w:t>
      </w:r>
      <w:r>
        <w:rPr>
          <w:rFonts w:eastAsia="Symbol" w:cs="Symbol" w:ascii="Symbol" w:hAnsi="Symbol"/>
          <w:sz w:val="28"/>
          <w:szCs w:val="28"/>
        </w:rPr>
        <w:t>CI</w:t>
      </w:r>
      <w:r>
        <w:rPr>
          <w:sz w:val="28"/>
          <w:szCs w:val="28"/>
        </w:rPr>
        <w:t xml:space="preserve"> классов, разработанных Министерством образования и науки Российской Федерации, и содержания учебных программ. Он рассматривается на заседаниях предметных кафедр и сдается для утверждения директору гимназии не позднее, чем за две недели до начала итоговой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 Проведение экзаменов по выбору в форме и по материалам Единого государственного экзамена регламентируется нормативными актами органов управления образова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1. Итоговая аттестация учащихся </w:t>
      </w:r>
      <w:r>
        <w:rPr>
          <w:rFonts w:eastAsia="Symbol" w:cs="Symbol" w:ascii="Symbol" w:hAnsi="Symbol"/>
          <w:sz w:val="28"/>
          <w:szCs w:val="28"/>
        </w:rPr>
        <w:t>CI</w:t>
      </w:r>
      <w:r>
        <w:rPr>
          <w:sz w:val="28"/>
          <w:szCs w:val="28"/>
        </w:rPr>
        <w:t xml:space="preserve"> классов проводится по утвержденному директором гимназии расписанию, которое не позднее, чем за две недели до начала экзаменационного периода, доводится до сведения учителей, учащихся и их родителей (или лиц, их заменяющих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2.12. Выпускники </w:t>
      </w:r>
      <w:r>
        <w:rPr>
          <w:rFonts w:eastAsia="Symbol" w:cs="Symbol" w:ascii="Symbol" w:hAnsi="Symbol"/>
          <w:sz w:val="28"/>
          <w:szCs w:val="28"/>
        </w:rPr>
        <w:t>CI</w:t>
      </w:r>
      <w:r>
        <w:rPr>
          <w:sz w:val="28"/>
          <w:szCs w:val="28"/>
        </w:rPr>
        <w:t xml:space="preserve">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ая государственная (итоговая) аттестация проводится до начала нового учебного года в сроки, устанавливаемые управлением по делам образования, науки и молодежной политики Ряза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ЫДАЧИ АТТЕСТАТОВ ОБ УРОВНЕ ОБЩЕ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Выпускникам гимназии, прошедшим государственную (итоговую) аттестацию, выдается документ государственного образца – аттестат о среднем (полном) общем образовании. Выпуск учащихся </w:t>
      </w:r>
      <w:r>
        <w:rPr>
          <w:rFonts w:eastAsia="Symbol" w:cs="Symbol" w:ascii="Symbol" w:hAnsi="Symbol"/>
          <w:sz w:val="28"/>
          <w:szCs w:val="28"/>
        </w:rPr>
        <w:t>CI</w:t>
      </w:r>
      <w:r>
        <w:rPr>
          <w:sz w:val="28"/>
          <w:szCs w:val="28"/>
        </w:rPr>
        <w:t xml:space="preserve"> классов оформляется протоколом педсовета, на основании которого издается приказ по гимна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Выпускникам, изучавшим факультативные курсы, в аттестатах делается соответствующая зап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 аттестате отметки по предметам проставляются цифрами и в скобках словами: 5 (отлично), 4 (хорошо), 3 (удовлетв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кументы об образовании заполняются черными чернилами (тушью или пастой), а также с помощью печатных устройств, подписывается директором гимназии. В документе об образовании указывается наименование гимназии в точном соответствии с его Уставом, его номер и место нахождение (МОУ «Гимназия № 5» города Рязан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веряется печатью гимназии. Оттиск печати должен быть ясным, четким, легко читаем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получившим образование в форме экстерната, в документе об образовании в правом верхнем углу делается надпись «Экстерн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истки, исправления, приписки, зачеркнутые слова и незаполненные строки в аттестате не допуск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Обучающимся </w:t>
      </w:r>
      <w:r>
        <w:rPr>
          <w:rFonts w:eastAsia="Symbol" w:cs="Symbol" w:ascii="Symbol" w:hAnsi="Symbol"/>
          <w:sz w:val="28"/>
          <w:szCs w:val="28"/>
        </w:rPr>
        <w:t>CI</w:t>
      </w:r>
      <w:r>
        <w:rPr>
          <w:sz w:val="28"/>
          <w:szCs w:val="28"/>
        </w:rPr>
        <w:t xml:space="preserve"> классов, не допущенным к государственной (итоговой) аттестации, а также выпускникам, не прошедшим государственную (итоговую аттестацию), выдается справка об обучении в гимназ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равке указываются экзаменационные и итоговые отметки (в том числе и неудовлетворительные) по всем предметам, изучавшимся в классах третьей ступени общего обра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7. Документы об образовании выпускники получают в гимназии на торжественном мероприятии, посвященном выпуску учащихся из гимна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АГРАЖДЕНИЕ ВЫПУСКНИКОВ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4.1. Награждение выпускников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ов золотой и серебряной медалями «За особые успехи в учении» и похвальной грамотой «За особые успехи в изучении отдельных предметов» осуществляется в соответствии с «Положением о золотой и серебряной медалях и похвальной грамоте», утвержденном Министерством образования и науки Российской Федер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2. Выпускники, отнесенные по состоянию здоровья к специальной группе, или освобожденные по состоянию здоровья от занятий по физической культуре, трудовому обучению и информатике, прошедшие государственную (итоговую аттестацию) и имеющие соответствующие отметки, награждаются медалями на общих основания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пускникам </w:t>
      </w:r>
      <w:r>
        <w:rPr>
          <w:rFonts w:eastAsia="Symbol" w:cs="Symbol" w:ascii="Symbol" w:hAnsi="Symbol"/>
          <w:sz w:val="28"/>
          <w:szCs w:val="28"/>
        </w:rPr>
        <w:t>CI</w:t>
      </w:r>
      <w:r>
        <w:rPr>
          <w:sz w:val="28"/>
          <w:szCs w:val="28"/>
        </w:rPr>
        <w:t xml:space="preserve"> классов, награжденным золотыми или серебряными медалями, выдаются аттестаты о среднем (полном) общем образовании на бланках с золотым или серебряным тиснением, а награжденным похвальной грамотой – на бланках обычного образц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1. 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5.2. Учащиеся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ов, их родители (их законные представители) должны быть своевременно (не позднее, чем за две недели до начала итоговой аттестации) ознакомлены со всеми изменениями и дополнениями, внесенными в данное Поло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45:00Z</dcterms:created>
  <dc:creator>гимназия5</dc:creator>
  <dc:description/>
  <cp:keywords/>
  <dc:language>en-US</dc:language>
  <cp:lastModifiedBy>гимназия5</cp:lastModifiedBy>
  <dcterms:modified xsi:type="dcterms:W3CDTF">2006-12-18T07:18:00Z</dcterms:modified>
  <cp:revision>6</cp:revision>
  <dc:subject/>
  <dc:title>Обсуждено и утверждено</dc:title>
</cp:coreProperties>
</file>