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метных олимпиа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ная олимпиада – это форма интеллектуального соревнования учащихся в определенной научной области, проводимая в рамках реализации общегимназической программы «Одаренные дети»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едметные олимпиады проводятся с цель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учащихся в различных областях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ых интересов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едметных олимпиа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пособностей, склонностей, интересов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углубленному изучению предметов гуманитарного, естественного, математического цик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новейшими достижениями в той или иной области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научно-исследовательской рабо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ебной мотив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способных учащихся для участия в городских предметных олимпи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метные олимпиады проводятся с 01 октября по 20 декабря кажд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едметные олимпиады проводятся в гимназии среди учащихся 1 – 11 классов. Победители предметных олимпиад (1 – 2 место) учащиеся 4 – 11 классов направляются для участия в городских предметных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ля организации и проведения предметных олимпиад создается оргкомитет во главе с заместителем директора школы по научно-метод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работе оргкомитета привлекаются заведующие кафедрами, учителя-предметники, члены НОУ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еятельность оргкомитетов регламентируется данным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Школьные олимпиады проводятся по 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I ступени обучения (начальная школа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ступени обучения (среднее звено)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ступени обучения (старшее звено)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нкретные сроки и время проведения предметных олимпиад определяются на заседаниях предметных кафедр гимназии и утверждаю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одержание заданий и форма проведения олимпиад разрабатывается членами оргкомитета по параллелям в соответствии с особенностями каждого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о сроками и порядком проведения предметных олимпиад учащиеся должны быть ознакомлены не менее чем за 10 дней до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ремя на выполнение заданий олимпиады определяется оргкомитетом с учетом особенностей предмета, характера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Для проверки олимпиадных работ создается жюри, в которое включаются учителя-предметники, члены НОУ. Председателем жюри является зав. предметной кафедро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редседатель жюр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 олимпиа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 на заседание кафедры критерии оценок и порядок награждения победителей для обсуждения и утвер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посредственное руководство и контролирует общий порядок проведения олимпиад  в соответствии с настоящим положени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жюри подводит итоги и награждение победителей олимпиа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учителей и учащихся информацию о результатах и недочетах олимпиад, проводит разбор выполне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Критерии оценки заданий определяются членами жюри. Каждое задание оценива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Результаты объявляются всем участникам олимпиады не позднее, чем через два дня после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Каждый участник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Информация о призерах предметных олимпиад доводится до всего коллектива гимназии с помощью информационных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Жюри каждой предметной олимпиады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каждой параллели выявляет призеров (1, 2, 3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зеры предметных олимпиад награждаются грамотами и представляются к участию в следующем туре в соответствии с Положением о городской олимпиаде по кажд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3.3. В конце каждого учебного года (апрель) на общегимназическом празднике «Звезды гимназии» проводится награждение победителей предметных олимпиад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1:00Z</dcterms:created>
  <dc:creator>гимназия5</dc:creator>
  <dc:description/>
  <cp:keywords/>
  <dc:language>en-US</dc:language>
  <cp:lastModifiedBy>гимназия5</cp:lastModifiedBy>
  <cp:lastPrinted>2006-10-04T09:26:00Z</cp:lastPrinted>
  <dcterms:modified xsi:type="dcterms:W3CDTF">2006-11-08T07:37:00Z</dcterms:modified>
  <cp:revision>7</cp:revision>
  <dc:subject/>
  <dc:title>ПОЛОЖЕНИЕ</dc:title>
</cp:coreProperties>
</file>