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заменационной комиссии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б образован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сударственной (итоговой) аттестации выпускников гимназии создаются экзаменационные комиссии для каждого кла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комиссии в своей работе руководствуются Законом Российской Федерации «Об образовании», Типовым положением об общеобразовательном учреждении, нормативными документами и методическими письмами Министерства образования и науки России о государственной (итоговой) аттестации выпускников общеобразовательных учреждений, разработанными и утвержденными в определенном порядке критериями оценки знаний выпускников по учебному предмету, Уставом гимназии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экзаменационной комиссии утверждается приказом директора гимназии за две недели до начала проведения государственной (итоговой) аттестации выпускн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заменационной комиссии назначается директор гимназии, заместители директора, учителя по представлению директо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метной экзаменационной комиссии кроме председателя комиссии входит учитель, преподающий учебный предмет в данном классе, и не менее двух (одного – для государственной (итоговой) аттестации выпускников за курс основного общего образования) учителей в роли ассистентов. Ассистентами могут быть учителя, преподающие в гимназии тот же учебный  предмет или учебный предмет того же цикл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дного из членов экзаменационной комиссии приказом по общеобразовательному учреждению назначается ему заме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экзаменац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экзаменационной комисс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экзаменац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ы проведения устных экзам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гимназической конфликтной комиссии, в городской или областной (по вызову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ыпускников (их родителей, законных представителей) об экзаменационных и итоговых отметках.</w:t>
      </w:r>
    </w:p>
    <w:p>
      <w:pPr>
        <w:pStyle w:val="Normal"/>
        <w:numPr>
          <w:ilvl w:val="1"/>
          <w:numId w:val="1"/>
        </w:numPr>
        <w:ind w:left="792" w:hanging="61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 и соблюдение информационной безопасности при проведении экзаменов.</w:t>
      </w:r>
    </w:p>
    <w:p>
      <w:pPr>
        <w:pStyle w:val="Normal"/>
        <w:numPr>
          <w:ilvl w:val="1"/>
          <w:numId w:val="1"/>
        </w:numPr>
        <w:ind w:left="792" w:hanging="61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numPr>
          <w:ilvl w:val="1"/>
          <w:numId w:val="1"/>
        </w:numPr>
        <w:ind w:left="792" w:hanging="61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педсоветов по итогам государственной аттестации выпускников.</w:t>
      </w:r>
    </w:p>
    <w:p>
      <w:pPr>
        <w:pStyle w:val="Normal"/>
        <w:numPr>
          <w:ilvl w:val="1"/>
          <w:numId w:val="1"/>
        </w:numPr>
        <w:ind w:left="792" w:hanging="612"/>
        <w:jc w:val="both"/>
        <w:rPr>
          <w:sz w:val="28"/>
          <w:szCs w:val="28"/>
        </w:rPr>
      </w:pPr>
      <w:r>
        <w:rPr>
          <w:sz w:val="28"/>
          <w:szCs w:val="28"/>
        </w:rPr>
        <w:t>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.</w:t>
      </w:r>
    </w:p>
    <w:p>
      <w:pPr>
        <w:pStyle w:val="Normal"/>
        <w:numPr>
          <w:ilvl w:val="1"/>
          <w:numId w:val="1"/>
        </w:numPr>
        <w:ind w:left="792" w:hanging="61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на хранение в установленном порядке бланков устных и письменных ответов, хранение протоколов государственной (итоговой) аттестации выпуск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комиссия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лушивать полностью устный ответ экзаменуемого, если в процессе ответа выпускник показывает глубокое знание вопроса, указанного в биле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ись особого мнения по поводу ответа экзаменуемого в протокол государственной (итоговой)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комиссия несет ответствен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ъективность и качество оценивания письменных и устных ответов выпускников в соответствии с разработанными нормами оценки ответов по каждому учебному предме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делового и доброжелательного микроклимата для выпускников во время проведения экзам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сть предоставления выпускникам информации об экзаменационных и итоговых отметк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экзаменов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экзаменацион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и устных ответов и письменные экзаменационные работы выпускников вместе с протоколами государственной (итоговой) аттестации сдаются руководителю общеобразовательного учреждения, обеспечивающему их сохранность в соответствии с установленным порядком хранения в течение трех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седатель экзаменационной комиссии выступает с аналитической информацией об итогах государственной аттестации выпускников на педагогическом совете, заседании предметной кафедры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2:00Z</dcterms:created>
  <dc:creator>гимназия5</dc:creator>
  <dc:description/>
  <cp:keywords/>
  <dc:language>en-US</dc:language>
  <cp:lastModifiedBy>гимназия5</cp:lastModifiedBy>
  <dcterms:modified xsi:type="dcterms:W3CDTF">2006-12-15T08:36:00Z</dcterms:modified>
  <cp:revision>10</cp:revision>
  <dc:subject/>
  <dc:title>МОУ «Гимназия № 5» города Рязани</dc:title>
</cp:coreProperties>
</file>