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ЭКЗАМЕНАЦИОННОЙ КОМИССИИ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председателя экзаменацион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за час до начала экзамена проверить наличие экзаменационного материала (списки групп, билеты, номера к билетам, протокол, бумагу, документы на освобождение от экзамена, классный журна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помещения к проведению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за 15 минут до начала экзамена проверить явку всех членов комиссии и напомнить членам комиссии порядок проведения экзамена, требования к выставлению оценок, права и обязанности членов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членами комиссии, установить перерыв для членов комиссии, дать им возможность задать экзаменующимся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ведения протокола экзамена, объективность выставления оценок, выполнение инструкции об экзаме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замена и обсуждения оценок объявить их учащимся и сдать все материалы по проведенному экзамену в учебную ча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экзамена за подписью всех членов экзаменационной комисс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материа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ики и чистовики ответ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экзаменующего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быть в школу за 30 минут до начала экзамена (экзаменующие учителя на письменных экзаменах – за 60 минут), разложить бумагу и экзаменационные билеты. На письменном экзамене написать задание на до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явку учащихся на экзамен, в случае неявки кого-то из учеников через дежурного учителя выяснить причину его отсут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росе учащихся и выставлении экзаменационной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тавить экзаменационные и итоговые оценки в класс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ителя-ассист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быть в школу за 30 минут до начала экзамена (ассистенты на письменных экзаменах – за 60 минут), разложить экзаменационные билеты и бумагу. На письменном экзамене – написать задание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ротокол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во время проведения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росе учащихся и выставлении экзаменацион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АЦИОННОЙ РАБОТЕ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вправе выбрать сам форму экзаменационной работы по одному из учебных курсов образовательной программы. К таким формам могут относ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экзаменационная проектная работа</w:t>
      </w:r>
      <w:r>
        <w:rPr>
          <w:sz w:val="28"/>
          <w:szCs w:val="28"/>
        </w:rPr>
        <w:t>, которая должна носить исследовательский или рефлексивный характер и содержать реальный продукт деятельности учащего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экзаменационный реферат</w:t>
      </w:r>
      <w:r>
        <w:rPr>
          <w:sz w:val="28"/>
          <w:szCs w:val="28"/>
        </w:rPr>
        <w:t xml:space="preserve"> должен носить проблемный, позиционный характер и отражать существо вопроса на основе работы с разными литературными источниками по заданной теме (не менее 3 – 4-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выпускной экзаменационной работы должен продемонстрировать достижение им уровня мировоззренческой, общекультурной и предметной компетен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уровня предметной компетентности (грамотности) предполагает демонстрацию учеником достижений в обла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ых зна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>о реальном мире (природе, обществе, человеке), о существующих в нем наиболее значимых связях и зависимостях, объективных закономерностях, проблема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>о ведущих мировоззренческих теориях и фактах их подтверждающи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</w:rPr>
      </w:pPr>
      <w:r>
        <w:rPr>
          <w:sz w:val="28"/>
          <w:szCs w:val="28"/>
        </w:rPr>
        <w:t>о природе знаний, способах их получения и фиксации, трансляции в устной и письменной форме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оценочные знания, выражающие целостную ориентацию личности и гуманистические нормы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теоретические работы, имеющие значение первоисточника для профильной области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приемы творческой (проектной)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людьми в процессе решения задач (проблем) разных ви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должна демонстрировать соответствующие госстандарту знания и умения по конкретному учебному предмету или образовательной области, способность фиксировать межпредметные знания и перенос знаний и умений; умение проектировать и реализовывать исследовательскую работу; умение работать с первоисточниками и другим эмпирическим материалом; способность к систематизации и структурированию полученного материала; умение обобщать, делать выводы, сопоставлять различные умозаключения; качественно давать самооцен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должна отличаться грамотностью изложения, высоким уровнем оформления. Выпускник должен продемонстрировать способность выбирать наиболее оптимальный способ подачи материала (использовать графики, рисунки, таблицы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должна быть сдана педагогу – научному руководителю в рукописном или печатном готовом виде не позднее 10 мая текущего учебного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готовит рецензию на работу и рекомендует ее к защите. Окончательное решение о допуске к защите принимается на заседании предметных кафедр до 25 мая текущ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- разновидность самостоятельного творческого задания, выполняемого на основе изучения и анализа научно-популярной литературы и иных источников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одготовки реферата учащийся знакомится со всей доступной учебной и исследовательской литературой, усваивает материал, превышающий по объему программу изучаемо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реферата осуществляется учащимся под руководством педагога в рамках правовой пробл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выполняется в объеме 10-15 машинописных страниц через 2 интервала или 20 рукописных страниц (разборчи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писании реферата необходимо использовать разнообразные источники: монографические исследования, научные статьи, словари, справочники, энциклопедии, материалы периодической печати, опросы населения; количество их в каждом конкретном случае может варьироваться, но, как правило, составляет не менее 10 наименований. Учащиеся подбирают литературу и источники под руководством учителя. Учитель оказывает методическую и организационную поддержку, помогает избежать компиляций, "подгонки" фактических данных под ключевую идею, грамотно использовать противоречивые источники и публицистическую литературу, критически относиться к информации, не поддающейся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реферат включает план, введение, основную часть, заключение и список использованной литературы и источников. При наличии приложений их помещают после заключения. Все приведенные в тексте цифровые данные, цитаты и заимствованные суждения должны быть подтверждены указанием источ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содержать целевую установку и обоснование причин, по которым автор избрал данную 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излагается суть проблемы, различные точки зрения на нее и собственная позиция уча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кратко резюмируется содержание работы, формулируются собственны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научного аппарата работы следует придерживаться принятых стандартов библиографического описания документа (за образец можно принять описание литературы в научных журналах «Вопросы истории», «Отечественная история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логика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ых выводов по проблем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 на экзаме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актуальность и доказательное обоснование выбора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доступ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ыступления (логика, обоснованность выводов, доказатель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-</w:t>
        <w:tab/>
        <w:t>использование наглядности, музыкального сопровождения и т.д. (для секции по социальному проектированию публикаций в местных СМИ, фотографий работы участников проекта, результатов социологических опросов, образцов анкет и опросных листов, копий договоров, официальных писем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щиты реферата необходимо показ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ать выбор 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ированности по выбранно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значить проблему и пути ее 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ость изложения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 при представлении рефер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при ответах на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слушать позицию других и аргументировано защитить св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щиты реферата следует избег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ого пересказа (прочтения) содержания рефер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торов высказываний, не относящихся к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ясных, необоснованных утверж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ажения или использования недостоверных фа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хода от 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доброжелательного отношения к оппонентам (рецензентам).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щиты реферата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spacing w:before="10" w:after="0"/>
        <w:ind w:left="284" w:right="48" w:hanging="284"/>
        <w:rPr>
          <w:spacing w:val="-25"/>
          <w:sz w:val="28"/>
          <w:szCs w:val="28"/>
        </w:rPr>
      </w:pPr>
      <w:r>
        <w:rPr>
          <w:sz w:val="28"/>
          <w:szCs w:val="28"/>
        </w:rPr>
        <w:t>Реферат защищается автором на экзамен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spacing w:before="5" w:after="0"/>
        <w:ind w:left="284" w:right="48" w:hanging="284"/>
        <w:rPr>
          <w:spacing w:val="-17"/>
          <w:sz w:val="28"/>
          <w:szCs w:val="28"/>
        </w:rPr>
      </w:pPr>
      <w:r>
        <w:rPr>
          <w:sz w:val="28"/>
          <w:szCs w:val="28"/>
        </w:rPr>
        <w:t>Время защиты - 7-10 мину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ind w:left="284" w:right="48" w:hanging="284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о время выступления автор раскрывает основные положения реферата, суть проблемы, </w:t>
      </w:r>
      <w:r>
        <w:rPr>
          <w:sz w:val="28"/>
          <w:szCs w:val="28"/>
        </w:rPr>
        <w:t>намечает пути ее решения, показывает свое отношение к изложенному вопросу, делает выво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ind w:left="284" w:right="48" w:hanging="284"/>
        <w:rPr>
          <w:spacing w:val="-13"/>
          <w:sz w:val="28"/>
          <w:szCs w:val="28"/>
        </w:rPr>
      </w:pPr>
      <w:r>
        <w:rPr>
          <w:sz w:val="28"/>
          <w:szCs w:val="28"/>
        </w:rPr>
        <w:t>Желательно в ходе защиты реферата раскрыть «кухню» его подготов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spacing w:before="5" w:after="0"/>
        <w:ind w:left="284" w:right="48" w:hanging="284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выступления автору реферата могут быть заданы вопросы членами комиссии и </w:t>
      </w:r>
      <w:r>
        <w:rPr>
          <w:sz w:val="28"/>
          <w:szCs w:val="28"/>
        </w:rPr>
        <w:t>другими участниками конферен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41" w:leader="none"/>
        </w:tabs>
        <w:autoSpaceDE w:val="false"/>
        <w:spacing w:before="5" w:after="0"/>
        <w:ind w:left="284" w:right="48" w:hanging="284"/>
        <w:rPr>
          <w:spacing w:val="-18"/>
          <w:sz w:val="28"/>
          <w:szCs w:val="28"/>
        </w:rPr>
      </w:pPr>
      <w:r>
        <w:rPr>
          <w:sz w:val="28"/>
          <w:szCs w:val="28"/>
        </w:rPr>
        <w:t>Члены комиссии делают выводы по оценке защиты рефера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ЦЕНЗИИ НА РЕФЕРАТИВНУЮ РАБОТУ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Оценивается правильность оформления реферата (наличие титульного листа, плана, схем, иллюстраций, списка литературы, приложений и т.д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87" w:hanging="861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одержание рефера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.</w:t>
        <w:tab/>
        <w:t>целесообразность избрания темы и соответствие содержания реферата теме и план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.</w:t>
        <w:tab/>
        <w:t>заключение о правильности изложения существа вопроса, полноте его осве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.</w:t>
        <w:tab/>
        <w:t>наличие исследовательского компонента в работ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.</w:t>
        <w:tab/>
        <w:t>наличие собственных вопросов, выводов, показывающих отношение автора к изуче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заключение необходимо указать на сильные и слабые стороны реферата, дать оценку работе в целом, высказать пожелания и рекомендации рецензента; при необходимости указать, в каком направлении необходимо переработать рефера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hd w:fill="FFFFFF" w:val="clear"/>
        <w:spacing w:before="5" w:after="0"/>
        <w:ind w:right="4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</w:rPr>
        <w:t xml:space="preserve">ТРЕБОВАНИЯ К ПРОЕКТАМ УЧАЩИХСЯ </w:t>
      </w:r>
      <w:r>
        <w:rPr>
          <w:rFonts w:eastAsia="Symbol" w:cs="Symbol" w:ascii="Symbol" w:hAnsi="Symbol"/>
          <w:b/>
          <w:sz w:val="28"/>
          <w:szCs w:val="28"/>
        </w:rPr>
        <w:t>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55" w:before="350" w:after="0"/>
        <w:ind w:firstLine="725"/>
        <w:jc w:val="both"/>
        <w:rPr/>
      </w:pPr>
      <w:r>
        <w:rPr>
          <w:bCs/>
          <w:spacing w:val="-15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сновное содержание работы должно быть оформлено в </w:t>
      </w:r>
      <w:r>
        <w:rPr>
          <w:spacing w:val="-7"/>
          <w:sz w:val="28"/>
          <w:szCs w:val="28"/>
        </w:rPr>
        <w:t xml:space="preserve">машинописном виде на листах формата А4 в количестве не более 20, включая </w:t>
      </w:r>
      <w:r>
        <w:rPr>
          <w:spacing w:val="-8"/>
          <w:sz w:val="28"/>
          <w:szCs w:val="28"/>
        </w:rPr>
        <w:t xml:space="preserve">список литературы. Приложения предлагаются отдельно. Рукописные работы </w:t>
      </w:r>
      <w:r>
        <w:rPr>
          <w:sz w:val="28"/>
          <w:szCs w:val="28"/>
        </w:rPr>
        <w:t>можно принимать в виде исключ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80" w:after="0"/>
        <w:ind w:left="737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проекте должны быть представлены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, в котором обосновывается актуальность рассматриваемой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зор работ, уже выполненных когда-либо для решения поставленной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ена коллективом, то обязательно точно обозначить круг работ, которые выполнил участник, представляющий работу. Коллективные работы рассматриваются в отдель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спользованных методик с обязательными ссылками на их ав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, статистически обработанные результаты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лученных резуль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результатов проекта (внедрения). Социальная значимость проекта. Приложения: фотографии, схемы, чертежи, таблицы со статистическими выкладками, натурные объекты, видеофильм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80" w:after="0"/>
        <w:ind w:left="34"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лжны быть представлены рефераты проекта на 2-х страницах с указанием названия проекта; фамилий автора и руководителя; области, в </w:t>
      </w:r>
      <w:r>
        <w:rPr>
          <w:spacing w:val="-8"/>
          <w:sz w:val="28"/>
          <w:szCs w:val="28"/>
        </w:rPr>
        <w:t xml:space="preserve">рамках которой выполняется проект; кратким изложением цели работы; </w:t>
      </w:r>
      <w:r>
        <w:rPr>
          <w:spacing w:val="-12"/>
          <w:sz w:val="28"/>
          <w:szCs w:val="28"/>
        </w:rPr>
        <w:t xml:space="preserve">описанием методов, </w:t>
      </w:r>
      <w:r>
        <w:rPr>
          <w:bCs/>
          <w:spacing w:val="-12"/>
          <w:sz w:val="28"/>
          <w:szCs w:val="28"/>
        </w:rPr>
        <w:t xml:space="preserve">использованных </w:t>
      </w:r>
      <w:r>
        <w:rPr>
          <w:spacing w:val="-12"/>
          <w:sz w:val="28"/>
          <w:szCs w:val="28"/>
        </w:rPr>
        <w:t xml:space="preserve">для достижения цели; кратким </w:t>
      </w:r>
      <w:r>
        <w:rPr>
          <w:spacing w:val="-8"/>
          <w:sz w:val="28"/>
          <w:szCs w:val="28"/>
        </w:rPr>
        <w:t>изложением основных результатов работы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содержанию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работы должно быть конкретным и лаконич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работы необходимо опираться па научные положения</w:t>
      </w:r>
    </w:p>
    <w:p>
      <w:pPr>
        <w:pStyle w:val="Normal"/>
        <w:shd w:fill="FFFFFF" w:val="clear"/>
        <w:spacing w:before="280" w:after="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ия к оформлению стенд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делать стенды формата А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если представлено несколько стендов, то на одном из них должны быть указаны название работы и ее ц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 стенды должны быть пронумерованы и иметь название; все надписи выполняются шрифтом черного, синего или зеленого ц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все изображенное на стендах должно быть хорошо различимо с расстояния не менее 5-6 метров.</w:t>
      </w:r>
    </w:p>
    <w:p>
      <w:pPr>
        <w:pStyle w:val="Normal"/>
        <w:shd w:fill="FFFFFF" w:val="clear"/>
        <w:spacing w:before="280" w:after="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проектов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80" w:after="0"/>
        <w:ind w:left="28" w:right="45" w:firstLine="7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четкость поставленной задачи: обоснованность, реальность </w:t>
      </w:r>
      <w:r>
        <w:rPr>
          <w:spacing w:val="-8"/>
          <w:sz w:val="28"/>
          <w:szCs w:val="28"/>
        </w:rPr>
        <w:t>достижения поставленной цели, соответствие целей и задач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55" w:before="5" w:after="0"/>
        <w:ind w:left="29" w:righ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актическая значимость работы: новизна проведенного </w:t>
      </w:r>
      <w:r>
        <w:rPr>
          <w:spacing w:val="-12"/>
          <w:sz w:val="28"/>
          <w:szCs w:val="28"/>
        </w:rPr>
        <w:t>исследования, научная и природоохранная ценность исследо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/>
        <w:ind w:left="48" w:right="34" w:firstLine="71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целесообразность использования различных методик в </w:t>
      </w:r>
      <w:r>
        <w:rPr>
          <w:b/>
          <w:bCs/>
          <w:spacing w:val="-4"/>
          <w:sz w:val="28"/>
          <w:szCs w:val="28"/>
        </w:rPr>
        <w:t xml:space="preserve">проектной </w:t>
      </w:r>
      <w:r>
        <w:rPr>
          <w:spacing w:val="-5"/>
          <w:sz w:val="28"/>
          <w:szCs w:val="28"/>
        </w:rPr>
        <w:t xml:space="preserve">работе, правильность их использования; наличие статистической обработки </w:t>
      </w:r>
      <w:r>
        <w:rPr>
          <w:sz w:val="28"/>
          <w:szCs w:val="28"/>
        </w:rPr>
        <w:t>результа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55"/>
        <w:ind w:left="48" w:right="19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недрение результатов, социальная значимость исследования то есть </w:t>
      </w:r>
      <w:r>
        <w:rPr>
          <w:spacing w:val="-8"/>
          <w:sz w:val="28"/>
          <w:szCs w:val="28"/>
        </w:rPr>
        <w:t>значение проекта дли жителей той местности, в которой они выполнялись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5"/>
        <w:ind w:left="43" w:right="2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 xml:space="preserve">содержание работы - стиль изложения, форма представления фактического материала, глубина информационной проработки темы и </w:t>
      </w:r>
      <w:r>
        <w:rPr>
          <w:spacing w:val="-10"/>
          <w:sz w:val="28"/>
          <w:szCs w:val="28"/>
        </w:rPr>
        <w:t>использование учебной и научной литературы по исследуемой проблем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5"/>
        <w:ind w:left="43" w:right="10" w:firstLine="715"/>
        <w:jc w:val="both"/>
        <w:rPr/>
      </w:pPr>
      <w:r>
        <w:rPr>
          <w:sz w:val="28"/>
          <w:szCs w:val="28"/>
        </w:rPr>
        <w:t>е)</w:t>
        <w:tab/>
      </w:r>
      <w:r>
        <w:rPr>
          <w:spacing w:val="-5"/>
          <w:sz w:val="28"/>
          <w:szCs w:val="28"/>
        </w:rPr>
        <w:t xml:space="preserve">использование наглядно-иллюстративного материала, оформление </w:t>
      </w:r>
      <w:r>
        <w:rPr>
          <w:spacing w:val="-7"/>
          <w:sz w:val="28"/>
          <w:szCs w:val="28"/>
        </w:rPr>
        <w:t xml:space="preserve">работы - оформление основного содержания проекта. Уместность и качество </w:t>
      </w:r>
      <w:r>
        <w:rPr>
          <w:spacing w:val="-6"/>
          <w:sz w:val="28"/>
          <w:szCs w:val="28"/>
        </w:rPr>
        <w:t xml:space="preserve">использования таблиц, рисунков, схем и др. Организация аппарата ссылок в </w:t>
      </w:r>
      <w:r>
        <w:rPr>
          <w:spacing w:val="-1"/>
          <w:sz w:val="28"/>
          <w:szCs w:val="28"/>
        </w:rPr>
        <w:t xml:space="preserve">тексте на рисунки и иллюстраций. Использование подписей, условных </w:t>
      </w:r>
      <w:r>
        <w:rPr>
          <w:sz w:val="28"/>
          <w:szCs w:val="28"/>
        </w:rPr>
        <w:t>обозначений и др.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5"/>
        <w:ind w:lef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</w:r>
      <w:r>
        <w:rPr>
          <w:spacing w:val="-12"/>
          <w:sz w:val="28"/>
          <w:szCs w:val="28"/>
        </w:rPr>
        <w:t xml:space="preserve">компетентность, эрудированность докладчика: в пределах отведенного </w:t>
      </w:r>
      <w:r>
        <w:rPr>
          <w:spacing w:val="-9"/>
          <w:sz w:val="28"/>
          <w:szCs w:val="28"/>
        </w:rPr>
        <w:t>времени докладчик должен обозначить основные положения исследова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55"/>
        <w:ind w:left="43" w:right="10" w:firstLine="7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ровень представления доклада, умение докладчика свободно и </w:t>
      </w:r>
      <w:r>
        <w:rPr>
          <w:spacing w:val="-9"/>
          <w:sz w:val="28"/>
          <w:szCs w:val="28"/>
        </w:rPr>
        <w:t>грамотно изъясняться, пользоваться подруч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6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6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38"/>
        </w:tabs>
        <w:ind w:left="1938" w:hanging="87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6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96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8:00Z</dcterms:created>
  <dc:creator>гимназия5</dc:creator>
  <dc:description/>
  <cp:keywords/>
  <dc:language>en-US</dc:language>
  <cp:lastModifiedBy>гимназия5</cp:lastModifiedBy>
  <cp:lastPrinted>2006-12-18T10:23:00Z</cp:lastPrinted>
  <dcterms:modified xsi:type="dcterms:W3CDTF">2006-12-18T07:24:00Z</dcterms:modified>
  <cp:revision>2</cp:revision>
  <dc:subject/>
  <dc:title>Приложение 1</dc:title>
</cp:coreProperties>
</file>