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о и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Совета старшеклассников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класса – орган ученическ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вет класса – добровольное, демократическое объединение учащихся пятых – одиннадцатых  классов, основанное на равноправии, законности и гл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вет класса избирается в начале учебного года сроком на один год. Кандидаты в члены Совета выдвигаются на классном собр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боры в Совет класса  проходят на альтернативной основе из всего коллектива учащихся с обсуждением выдвигаемых кандидатур на Собраниях классов (высшем органе самоуправления учащихся в класс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вет класса делегирует своих представителей в общегимназические органы самоуправления (Совет старшеклассников, Совет паралл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овет класса входят: председатель Совета класса, староста, руководители творческих групп (количественный состав и направления деятельности определяются на собрании кла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Заседания Совета класса проводит председатель Совета. Совет класса проводит заседания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я, принятые Советом класса, являются обязательными для выполнения всеми членами классн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Совета кла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мократизация образовательного и 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.Создание условий для реализации учащимися своих интересов и потре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социально значимых проектов и связей с различными объединениями 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щита прав и законных интересов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Стимулирование развития и поддержка общественно-значимых инициати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Совета кла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Участвует в обсуждении и составлении плана работы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одбирает и назначает ответственных за выполнение различных дел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Заслушивает отчёты о проделанной работе ответственных за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Организует участие класса в коллективных творческих де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Выбирает темы и вопросы для проведения классных мероприятий и тематических классных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Организует и проводит встречи с советами други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Поддерживает связь с Советом старшеклассников, Советами параллелей, Совет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29:00Z</dcterms:created>
  <dc:creator>1</dc:creator>
  <dc:description/>
  <cp:keywords/>
  <dc:language>en-US</dc:language>
  <cp:lastModifiedBy>гимназия5</cp:lastModifiedBy>
  <dcterms:modified xsi:type="dcterms:W3CDTF">2007-02-12T08:37:00Z</dcterms:modified>
  <cp:revision>6</cp:revision>
  <dc:subject/>
  <dc:title/>
</cp:coreProperties>
</file>