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</w:t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  <w:tab/>
        <w:tab/>
        <w:tab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</w:t>
        <w:tab/>
        <w:t xml:space="preserve"> </w:t>
      </w:r>
      <w:r>
        <w:rPr>
          <w:sz w:val="28"/>
          <w:szCs w:val="28"/>
        </w:rPr>
        <w:t>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 5» города Рязани </w:t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</w:t>
        <w:tab/>
        <w:tab/>
        <w:tab/>
        <w:tab/>
        <w:tab/>
        <w:tab/>
        <w:tab/>
        <w:t>МОУ «Гимназия № 5»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  <w:tab/>
        <w:tab/>
        <w:tab/>
        <w:tab/>
        <w:tab/>
        <w:t>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Бутрин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уждено и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Совета параллели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</w:t>
        <w:tab/>
      </w:r>
      <w:r>
        <w:rPr>
          <w:sz w:val="28"/>
          <w:szCs w:val="28"/>
        </w:rPr>
        <w:t xml:space="preserve">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 5»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аралл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овет параллели – орган ученическ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ет параллели – добровольное, демократическое объединение учащихся пятых – шестых и седьмых – восьмых классов, основанное на равноправии, законности и гл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параллели избирается в начале учебного года сроком на один год. Члены Совета выдвигаются от каждого класса по 2 человека, на классном собрании путем голо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ыборы в Совет параллели проходят на альтернативной основе из всего коллектива учащихся с обсуждением выдвигаемых кандидатур на классных собр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овет параллели делегирует своих представителей в общегимназические органы самоуправления в соответствии с Уставом гимназии и другими локальн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Совета параллели являются обязательными для органов самоуправления классных колле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Совета паралл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мократизация образовательного и 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здание условий для реализации учащимися своих интересов и потре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социально значимых проектов и связей с различными объединениями 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щита прав и законных интересов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Стимулирование развития и поддержка общественно-значимых инициатив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Совета паралле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Совет параллели – организационная и исполнительская струк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з числа своих членов Совет избирает председателя, его заместителя и секрета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редседатель (в отсутствие председателя его заместитель) организует работу Совета параллели, принимает активное участие в составлении планов работы гимназии, в работе творческого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екретарь Совета параллели организует контроль за выполнением решений Совета, ведет протоколы его заседаний и выступает с сообщениями о выполнении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Совета проводятся не реже 2 раз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роведения общегимназических дел из числа членов Совета образуется оргкомитет, который участвует в подготовке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ласность работы Совета обеспечивается регулярной информацией членами Совета на классных собраниях, через специальный стенд объявлений, гимназическую газету и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Совета паралл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ординирует деятельность классных органов самоуправления и объединений учащихся 5-8 классов гимназии, планирует и организует внеклассную и внешкольную работу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дежурство, поддерживает дисциплину и порядок в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Готовит и проводит собрания и конференц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ует выпуск гимназической газеты и обновление гимназического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ланирует и проводит массово - оздоровитель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носит предложения в план воспитательной работы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а своих заседаниях обсуждает и утверждает планы подготовки и проведения гимназ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ыступает организатором при проведении массовых мероприятий в параллели и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41:00Z</dcterms:created>
  <dc:creator>1</dc:creator>
  <dc:description/>
  <cp:keywords/>
  <dc:language>en-US</dc:language>
  <cp:lastModifiedBy>гимназия5</cp:lastModifiedBy>
  <cp:lastPrinted>2007-02-12T11:51:00Z</cp:lastPrinted>
  <dcterms:modified xsi:type="dcterms:W3CDTF">2007-02-12T08:51:00Z</dcterms:modified>
  <cp:revision>4</cp:revision>
  <dc:subject/>
  <dc:title/>
</cp:coreProperties>
</file>