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о и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Совета старшеклассников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старше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старшеклассников – орган ученическ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вет старшеклассников – добровольное, демократическое объединение учащихся девятых, десятых и одиннадцатых классов, основанное на равноправии, законности и гл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Совет старшеклассников избирается в начале учебного года сроком на один год. Члены Совета выдвигаются от каждого класса (9-11 классы¸ по 2 человека), на классном собрании путем голо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боры в Совет старшеклассников проходят на альтернативной основе из всего коллектива учащихся с обсуждением выдвигаемых кандидатур на классных собр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вет старшеклассников делегирует своих представителей в общегимназические органы самоуправления (Совет гимна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Совета старшекласс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емократизация образовательного и 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здание условий для реализации учащимися своих интересов и потре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витие социально значимых проектов и связей с различными объединениями 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Защита прав и законных интересов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Стимулирование развития и поддержка общественно-значимых инициати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овета старшекласс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Совет старшеклассников – организационная и исполнительская струк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з числа своих членов Совет избирает председателя, его заместителя и секретар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едседатель (в отсутствие председателя его заместитель) организует работу Совета старшеклассников, принимает активное участие в составлении планов работы гимназии, в работе творческого 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екретарь Совета старшеклассников организует контроль за выполнением решений Совета, ведет протоколы его заседаний и выступает с сообщениями о выполнении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Совета проводятся не реже 2 раз в меся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Для проведения общегимназических дел из числа членов Совета образуется оргкомитет, который участвует в подготовке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ласность работы  Совета обеспечивается регулярной информацией членами Совета на классных собраниях, через специальный стенд объявлений, гимназическую газету и сай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шения Совета старшеклассников являются обязательными для органов ученического самоуправления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еятельность Совета старшекласс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ординирует деятельность всех органов и объединений учащихся гимназии, планирует и организует внеклассную и внешкольную работу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рганизует дежурство, поддерживает дисциплину и порядок в гимна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Готовит и проводит собрания и конференци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рганизует выпуск гимназической газеты и обновление гимназического сай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ланирует и проводит массово - оздоровительн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носит предложения в план воспитательной работы гимна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На своих заседаниях обсуждает и утверждает планы подготовки и проведения гимназ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59:00Z</dcterms:created>
  <dc:creator>1</dc:creator>
  <dc:description/>
  <cp:keywords/>
  <dc:language>en-US</dc:language>
  <cp:lastModifiedBy>гимназия5</cp:lastModifiedBy>
  <cp:lastPrinted>2007-02-12T11:31:00Z</cp:lastPrinted>
  <dcterms:modified xsi:type="dcterms:W3CDTF">2007-02-12T08:31:00Z</dcterms:modified>
  <cp:revision>6</cp:revision>
  <dc:subject/>
  <dc:title/>
</cp:coreProperties>
</file>