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ab/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ноября</w:t>
        <w:tab/>
        <w:t xml:space="preserve"> </w:t>
      </w:r>
      <w:r>
        <w:rPr>
          <w:sz w:val="28"/>
          <w:szCs w:val="28"/>
        </w:rPr>
        <w:t>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ноября</w:t>
        <w:tab/>
      </w:r>
      <w:r>
        <w:rPr>
          <w:sz w:val="28"/>
          <w:szCs w:val="28"/>
        </w:rPr>
        <w:t xml:space="preserve"> 2006 года</w:t>
        <w:tab/>
        <w:tab/>
        <w:tab/>
        <w:tab/>
        <w:tab/>
        <w:t>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Бутрин В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ство является одной из форм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лечь учащихся к созданию условий, необходимых для учебно-воспитательного процесса, организовать контроль за соблюдением всеми учениками гимназии режима, порядка и чистоты, развивать навыки ученического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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Дежурство по гимназии осуществляется учащимися 6 – 11 классов в течение одной недели в соответствии с графиком, утвержденным директором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Дежурство по гимназии передается на линейке передачи дежурства в пят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С дежурным классом проводится инструктаж в первый день дежу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Время дежур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 № 1 (раздевалка)</w:t>
        <w:tab/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 xml:space="preserve"> смена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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на 12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– 17</w:t>
      </w:r>
      <w:r>
        <w:rPr>
          <w:sz w:val="28"/>
          <w:szCs w:val="28"/>
          <w:vertAlign w:val="superscript"/>
        </w:rPr>
        <w:t>4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 № 2 (столовая)</w:t>
        <w:tab/>
        <w:t xml:space="preserve">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5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журные на этажах</w:t>
        <w:tab/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 xml:space="preserve"> смена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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на 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7</w:t>
      </w:r>
      <w:r>
        <w:rPr>
          <w:sz w:val="28"/>
          <w:szCs w:val="28"/>
          <w:vertAlign w:val="superscript"/>
        </w:rPr>
        <w:t>4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ежурными учащимися в начале дежурства проводится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</w:t>
      </w:r>
      <w:r>
        <w:rPr>
          <w:b/>
          <w:sz w:val="28"/>
          <w:szCs w:val="28"/>
        </w:rPr>
        <w:t>. Обязанности дежур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орядок при входе учащихся в гимназию, гардероб, столовую. В течение установленного срока во время перемен дежурные обязаны находиться на своем посту и не допускать нарушения норм поведения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контроль за экономичным расходованием электроэнергии, соблюдением чистоты, правил внутренне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верять санитарно-гигиеническое состояние рекреаций в течение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Носить повязку дежу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Являться в гимназию за 30 минут до звонка и организовать вход в гимназию до начала занятий, проверяя наличие сменной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еред началом дежурства ответственные дежурные ученики представляются дежурным учителям и заместителя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осты сдаются после 6-го урока, ведется журнал дежу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Дежурство класса сдается дежурному администра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Обо всех нарушениях ответственный дежурный обязан доложить классному руководителю, дежурному учителю, члена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</w:t>
      </w:r>
      <w:r>
        <w:rPr>
          <w:b/>
          <w:sz w:val="28"/>
          <w:szCs w:val="28"/>
        </w:rPr>
        <w:t>. Права дежур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ежурные могут вносить предложения по организации дежу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ежурные могут выпускать информационный бюллет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Дежурные могут делать замечания любому ученику, нарушающему требования Устава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</w:t>
      </w:r>
      <w:r>
        <w:rPr>
          <w:b/>
          <w:sz w:val="28"/>
          <w:szCs w:val="28"/>
        </w:rPr>
        <w:t>V. Меры поощрения за хорошее дежур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ъявление благодарности за хорошее дежу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ощрение лучшего дежурного класса в конце учебного год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27:00Z</dcterms:created>
  <dc:creator>гимназия5</dc:creator>
  <dc:description/>
  <cp:keywords/>
  <dc:language>en-US</dc:language>
  <cp:lastModifiedBy>гимназия5</cp:lastModifiedBy>
  <cp:lastPrinted>2006-11-08T10:31:00Z</cp:lastPrinted>
  <dcterms:modified xsi:type="dcterms:W3CDTF">2006-11-08T11:22:00Z</dcterms:modified>
  <cp:revision>9</cp:revision>
  <dc:subject/>
  <dc:title>ПОЛОЖЕНИЕ</dc:title>
</cp:coreProperties>
</file>