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</w:rPr>
      </w:pPr>
      <w:r>
        <w:rPr>
          <w:w w:val="103"/>
          <w:sz w:val="24"/>
        </w:rPr>
        <w:t xml:space="preserve">СРОЧНЫЙ ТРУДОВОЙ ДОГОВОР </w:t>
      </w:r>
      <w:r>
        <w:rPr>
          <w:w w:val="103"/>
          <w:sz w:val="24"/>
          <w:lang w:val="en-US"/>
        </w:rPr>
        <w:t>No</w:t>
      </w:r>
      <w:r>
        <w:rPr>
          <w:w w:val="103"/>
          <w:sz w:val="24"/>
        </w:rPr>
        <w:t>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. Рязань</w:t>
        <w:tab/>
        <w:tab/>
        <w:tab/>
        <w:tab/>
        <w:tab/>
        <w:tab/>
        <w:tab/>
        <w:t xml:space="preserve">                               "03" июля 2006г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осударственное учреждение - издательство «Пресса» Правительства "Рязанской области,</w:t>
        <w:br/>
        <w:t>именуемое в дальнейшем "Работодатель", в лице директора Александра Николаевича Анитова, действующего на основании Устава, с одной стороны, и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дальнейшем "Работник", с другой стороны, заключили настоящий договор о нижеследующем:</w:t>
      </w:r>
    </w:p>
    <w:p>
      <w:pPr>
        <w:pStyle w:val="TextBodyIndent"/>
        <w:jc w:val="center"/>
        <w:rPr>
          <w:sz w:val="24"/>
        </w:rPr>
      </w:pPr>
      <w:r>
        <w:rPr>
          <w:w w:val="101"/>
          <w:sz w:val="24"/>
        </w:rPr>
        <w:t>1. ПРЕДМЕТ ТРУДОВОГО ДОГОВОР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1. Работник принимается к Работодателю для выполнения следующей работы: сторож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1.2. За исполненную работу Работник получает у Работодателя вознаграждение в сумме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3. Работник обязан приступить к работе с "03" июля 2006 г. по "31" июля 2006 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4. Настоящий трудовой договор вступает в силу с момента подписания его обеими сторонам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5. Настоящий трудовой договор заключен на определенный срок для замены временно отсутствующего работника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w w:val="91"/>
          <w:sz w:val="24"/>
        </w:rPr>
        <w:t>2. ПРАВА И ОБЯЗАННОСТИ СТОРОН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1.     Работник имеет право на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заключение, изменение и расторжение договора в порядке, установленном действующим законода</w:t>
        <w:softHyphen/>
        <w:t>тельством РФ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редоставление ему работы, обусловленной договором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рабочее место, соответствующее условиям, предусмотренным государственными стандартами ор</w:t>
        <w:softHyphen/>
        <w:t>ганизации и безопасности труда, защищенное от воздействия вредных и опасных фактор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своевременную и в полном объеме выплату заработной платы, предусмотренную договором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ежегодный оплачиваемый отпуск и еженедельный отдых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олную достоверную информацию об условиях труда и требованиях охраны труда на рабочем мес</w:t>
        <w:softHyphen/>
        <w:t>те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другие права, предусмотренные действующим законодательство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2.       Работник обязан выполнять следующие обязанност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роверка целостности охраняемого объекта (замков и других запорных устройств; наличия пломб, противопожарного инвентаря; исправности сигнализации, телефона, освещении) совместно с пред</w:t>
        <w:softHyphen/>
        <w:t>ставителем администрации или сменяемым стороже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</w:t>
        <w:softHyphen/>
        <w:t>ставителю администрации и дежурному по отделению милиции и осуществляет охрану следов престу</w:t>
        <w:softHyphen/>
        <w:t>пления до прибытия представителей милиц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. Дежурство в проходной предприятия, учреждения, организации: пропуск работников, посетителей, автотранспорта на территорию предпри</w:t>
        <w:softHyphen/>
        <w:t>ятия, учреждения, организации и обратно по предъявлении ими соответствующих документов с фак</w:t>
        <w:softHyphen/>
        <w:t>тическим наличием груза; открывание и закрывание ворот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рием и сдача дежурства с соответствующей записью в журнале. Содержание помещения проход</w:t>
        <w:softHyphen/>
        <w:t>ной и надлежащем санитарном состоян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3. Работодатель обязан соблюдать все требования, предусмотренные действующим законодатель</w:t>
        <w:softHyphen/>
        <w:t>ством РФ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3.    СДАЧА РАБОТЫ И ОПЛАТ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1.       Сдача работы производится подписанием сторонами Акта о приемке работ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2. Все расчеты с Работником производится Работодателем не позднее 3 дней, после подписания Акта о приемке работ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w w:val="91"/>
          <w:sz w:val="24"/>
        </w:rPr>
        <w:t>4. ОТВЕТСТВЕННОСТЬ СТОРОН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4.1. За неисполнение или за ненадлежащее исполнение своих обязательств, предусмотренных на</w:t>
        <w:softHyphen/>
        <w:t>стоящим трудовым договором, стороны несут ответственность в соответствии с действующим законо</w:t>
        <w:softHyphen/>
        <w:t>дательством РФ.</w:t>
      </w:r>
    </w:p>
    <w:p>
      <w:pPr>
        <w:pStyle w:val="TextBodyIndent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5. ГАРАНТИИ И КОМПЕНСАЦИИ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5.1. В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TextBodyIndent"/>
        <w:jc w:val="center"/>
        <w:rPr>
          <w:b/>
          <w:b/>
          <w:w w:val="91"/>
          <w:sz w:val="24"/>
        </w:rPr>
      </w:pPr>
      <w:r>
        <w:rPr>
          <w:b/>
          <w:w w:val="91"/>
          <w:sz w:val="24"/>
        </w:rPr>
        <w:t>6. ВИДЫ И УСЛОВИЯ СОЦИАЛЬНОГО СТРАХОВАНИЯ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6.1. Работодатель обязан осуществлять обязательное социальное страхование, виды и условия кото</w:t>
        <w:softHyphen/>
        <w:t>рого предусмотрены федеральным законодательством РФ.</w:t>
      </w:r>
    </w:p>
    <w:p>
      <w:pPr>
        <w:pStyle w:val="TextBodyIndent"/>
        <w:jc w:val="center"/>
        <w:rPr>
          <w:b/>
          <w:b/>
          <w:w w:val="91"/>
          <w:sz w:val="24"/>
        </w:rPr>
      </w:pPr>
      <w:r>
        <w:rPr>
          <w:b/>
          <w:w w:val="91"/>
          <w:sz w:val="24"/>
        </w:rPr>
        <w:t>7. ОСОБЫЕ УСЛОВИЯ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7.1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7.2. Во всем остальном, что не предусмотрено настоящим трудовым договором, стороны руково</w:t>
        <w:softHyphen/>
        <w:t>дствуются законодательством РФ, регулирующим трудовые отношения.</w:t>
      </w:r>
    </w:p>
    <w:p>
      <w:pPr>
        <w:pStyle w:val="TextBodyIndent"/>
        <w:jc w:val="center"/>
        <w:rPr>
          <w:b/>
          <w:b/>
          <w:w w:val="91"/>
          <w:sz w:val="24"/>
        </w:rPr>
      </w:pPr>
      <w:r>
        <w:rPr>
          <w:b/>
          <w:w w:val="91"/>
          <w:sz w:val="24"/>
        </w:rPr>
        <w:t>8. АДРЕСА И РЕКВИЗИТЫ СТОРОН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аботодатель: Государственное учреждение - издательство «Пресса» Правительства Рязанской области</w:t>
      </w:r>
    </w:p>
    <w:p>
      <w:pPr>
        <w:pStyle w:val="TextBodyIndent"/>
        <w:jc w:val="both"/>
        <w:rPr/>
      </w:pPr>
      <w:r>
        <w:rPr>
          <w:sz w:val="24"/>
        </w:rPr>
        <w:t xml:space="preserve">Почтовый адрес 390000, г.Рязань ул. Горького, д. 102А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аботник.</w:t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аспорт 61 02 643142, выдан Железнодорожным РОВД гор. Рязани "30" августа 2002 г. зарегистрирован по адресу: гор. Рязань, ул. Островского, дом 26, кв. 46, Дата рождения:  г.р. Пенсионное страховое свидетельство: №</w:t>
      </w:r>
    </w:p>
    <w:p>
      <w:pPr>
        <w:pStyle w:val="TextBodyIndent"/>
        <w:jc w:val="center"/>
        <w:rPr>
          <w:b/>
          <w:b/>
          <w:w w:val="91"/>
          <w:sz w:val="24"/>
        </w:rPr>
      </w:pPr>
      <w:r>
        <w:rPr>
          <w:b/>
          <w:w w:val="91"/>
          <w:sz w:val="24"/>
        </w:rPr>
        <w:t>9. ПОДПИСИ СТОРОН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аботодатель: Директор ____________(А.Н. Анитов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аботник:                          (                              )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57" w:right="1058" w:gutter="0" w:header="0" w:top="6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46:00Z</dcterms:created>
  <dc:creator>Левушкина</dc:creator>
  <dc:description/>
  <dc:language>en-US</dc:language>
  <cp:lastModifiedBy>Левушкина</cp:lastModifiedBy>
  <dcterms:modified xsi:type="dcterms:W3CDTF">2006-08-18T12:06:00Z</dcterms:modified>
  <cp:revision>2</cp:revision>
  <dc:subject/>
  <dc:title/>
</cp:coreProperties>
</file>