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</w:rPr>
      </w:pPr>
      <w:r>
        <w:rPr>
          <w:b/>
        </w:rPr>
        <w:t>ТРУДОВОЙ ДОГОВОР №</w:t>
      </w:r>
    </w:p>
    <w:p>
      <w:pPr>
        <w:pStyle w:val="Normal"/>
        <w:jc w:val="both"/>
        <w:rPr/>
      </w:pPr>
      <w:r>
        <w:rPr/>
        <w:t>г. Рязань</w:t>
        <w:tab/>
        <w:tab/>
        <w:tab/>
        <w:tab/>
        <w:tab/>
        <w:tab/>
        <w:tab/>
        <w:tab/>
        <w:t>«___»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(М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5» города Рязан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бственника (учредителя) образовательного учреждения либо уполномоченного им органа)</w:t>
      </w:r>
    </w:p>
    <w:p>
      <w:pPr>
        <w:pStyle w:val="Normal"/>
        <w:jc w:val="both"/>
        <w:rPr/>
      </w:pPr>
      <w:r>
        <w:rPr/>
        <w:t xml:space="preserve">именуемое в дальнейшем «Работодатель», в лице директора Бутрина Виктора Олеговича, действующего на основании </w:t>
      </w:r>
      <w:r>
        <w:rPr>
          <w:i/>
        </w:rPr>
        <w:t>типового Положения об общеобразовательном учреждении, утвержденного постановлением Правительства РФ от 19.03.2001 г. № 196 и Устава МОУ «Гимназия № 5», зарегистрированного Регистрационной палатой администрации города Рязани 15.10.1995 г. № 8127</w:t>
      </w:r>
      <w:r>
        <w:rPr/>
        <w:t xml:space="preserve"> с одной стороны,</w:t>
      </w:r>
    </w:p>
    <w:p>
      <w:pPr>
        <w:pStyle w:val="Normal"/>
        <w:jc w:val="both"/>
        <w:rPr/>
      </w:pPr>
      <w:r>
        <w:rPr/>
        <w:t>и гражданина (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 ФИО, год рождения)</w:t>
      </w:r>
    </w:p>
    <w:p>
      <w:pPr>
        <w:pStyle w:val="Normal"/>
        <w:jc w:val="both"/>
        <w:rPr/>
      </w:pPr>
      <w:r>
        <w:rPr/>
        <w:t>именуемый (ая) в дальнейшем «Работн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 Работник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принимается на работу в МОУ «Гимназия № 5» города Рязани</w:t>
      </w:r>
    </w:p>
    <w:p>
      <w:pPr>
        <w:pStyle w:val="Normal"/>
        <w:jc w:val="both"/>
        <w:rPr/>
      </w:pPr>
      <w:r>
        <w:rPr/>
        <w:t>в должност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2. Настоящий договор заключается:</w:t>
        <w:tab/>
      </w:r>
      <w:r>
        <w:rPr>
          <w:b/>
        </w:rPr>
        <w:t>по основ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о совместительст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3. Вид договора:</w:t>
        <w:tab/>
      </w:r>
      <w:r>
        <w:rPr>
          <w:b/>
        </w:rPr>
        <w:t>на неопределенный с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на определенный срок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если трудовой договор заключается на определенный срок, то указать причину заключения договора)</w:t>
      </w:r>
    </w:p>
    <w:p>
      <w:pPr>
        <w:pStyle w:val="Normal"/>
        <w:jc w:val="both"/>
        <w:rPr/>
      </w:pPr>
      <w:r>
        <w:rPr/>
        <w:t>4. Срок действия договора:</w:t>
        <w:tab/>
        <w:t>начало работы 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окончание работы ______________________________________</w:t>
      </w:r>
    </w:p>
    <w:p>
      <w:pPr>
        <w:pStyle w:val="Normal"/>
        <w:jc w:val="both"/>
        <w:rPr/>
      </w:pPr>
      <w:r>
        <w:rPr/>
        <w:t>По истечении срока данный договор прекращает свое действие и может быть продлен по дополнительному письменному соглашению сторон.</w:t>
      </w:r>
    </w:p>
    <w:p>
      <w:pPr>
        <w:pStyle w:val="Normal"/>
        <w:jc w:val="both"/>
        <w:rPr/>
      </w:pPr>
      <w:r>
        <w:rPr/>
        <w:tab/>
        <w:t>В случае,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jc w:val="both"/>
        <w:rPr/>
      </w:pPr>
      <w:r>
        <w:rPr/>
        <w:tab/>
        <w:t>Условия трудового договора могут быть пересмотрены до окончания срока его действия по соглашению сторон с оформлением дополнительного соглашения..</w:t>
      </w:r>
    </w:p>
    <w:p>
      <w:pPr>
        <w:pStyle w:val="Normal"/>
        <w:jc w:val="both"/>
        <w:rPr/>
      </w:pPr>
      <w:r>
        <w:rPr/>
        <w:t xml:space="preserve">5. Испытания </w:t>
      </w:r>
      <w:r>
        <w:rPr>
          <w:sz w:val="16"/>
          <w:szCs w:val="16"/>
        </w:rPr>
        <w:t>(нужное подчеркнуть)</w:t>
      </w:r>
      <w:r>
        <w:rPr/>
        <w:t>:</w:t>
      </w:r>
    </w:p>
    <w:p>
      <w:pPr>
        <w:pStyle w:val="Normal"/>
        <w:jc w:val="both"/>
        <w:rPr/>
      </w:pPr>
      <w:r>
        <w:rPr/>
        <w:t>а) без испытания</w:t>
      </w:r>
    </w:p>
    <w:p>
      <w:pPr>
        <w:pStyle w:val="Normal"/>
        <w:jc w:val="both"/>
        <w:rPr/>
      </w:pPr>
      <w:r>
        <w:rPr/>
        <w:t>б) с испытательным сроком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родолжительность испытательного срока)</w:t>
      </w:r>
    </w:p>
    <w:p>
      <w:pPr>
        <w:pStyle w:val="Normal"/>
        <w:jc w:val="both"/>
        <w:rPr/>
      </w:pPr>
      <w:r>
        <w:rPr/>
        <w:t>6. На период отпуска, курсовой переподготовки, временной нетрудоспособности работника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 ПРАВА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росовестно выполнять свои обязанности, определенные </w:t>
      </w:r>
      <w:r>
        <w:rPr>
          <w:b/>
        </w:rPr>
        <w:t>Уставом ОУ, должностной инструкц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</w:t>
      </w:r>
      <w:r>
        <w:rPr>
          <w:b/>
        </w:rPr>
        <w:t xml:space="preserve">Правила внутреннего трудового распорядка ОУ, </w:t>
      </w:r>
      <w:r>
        <w:rPr/>
        <w:t>выполнять письменные и устные приказы (распоряжения) Работодателя, не противоречащие законодательству, локальным нормативным актам и настоящему догово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по охране т руда и обеспечению безопасности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оповещать непосредственно своего руководителя о невозможности по уважительным причинам выполнять установленную трудовым договором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 имеет пра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ение ему работы, обусловленной трудовым дого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 и объемом учебной нагру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действующим законодатель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щиту своих прав, свобод и законных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ние социальными гарантиями и льготами, иными правами, предусмотренными законодательством Российской Федерации, соглашениями, коллективным договором, локальными актами и настоящим трудовым договор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 ПРАВА РАБОТ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людать законы и иные нормативные и правовые акты, условия коллективного договора, соглашений настоящего трудового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ять Работнику работу, обусловленную настоящим трудовым дого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вать безопасность труда и условия, соответствующие требованиям охраны и гигиены труда 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трудовым законодатель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ть обязательное социальное страхование Работника в порядке, установленном действующим законодатель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вать Работнику предоставление гарантий и компенсаций, предусмотренных законодательством Российской Федерации, соглашениями, коллективным договором, локальными актами, настоящим трудовым догов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ать, изменять, расторгать трудовые договоры с Работником в порядке и на условиях, которые установлены действующим законодатель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 Работника исполнения им трудовых обязанностей, оговоренных в настоящем трудовом догово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обходимости вводить и отменять совмещение профессий, должностей в соответствии с Постановлением Министерства труда и социального развития Российской Федерации от 30.06.2003 года № 41 «Об особенностях работы по совместительству </w:t>
      </w:r>
      <w:r>
        <w:rPr>
          <w:b/>
        </w:rPr>
        <w:t xml:space="preserve">педагогических, </w:t>
      </w:r>
      <w:r>
        <w:rPr/>
        <w:t>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соблюдением Работником требований законодательства Российской Федерации, Устава учреждения, локальных актов, условий коллективного договора, соглашений и настоящего трудового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уровень профессиональных знаний Работника и продуктивность его труда путем планового внутришкольного контроля и аттестации в установленно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Работника за добросовестный и эффективный тру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ЧЕЕ ВРЕМЯ И ВРЕМЯ ОТДЫХА РАБОТНИКА</w:t>
      </w:r>
    </w:p>
    <w:p>
      <w:pPr>
        <w:pStyle w:val="Normal"/>
        <w:jc w:val="both"/>
        <w:rPr/>
      </w:pPr>
      <w:r>
        <w:rPr/>
        <w:t>1. Работник принимается на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лную ставку, неполную ставку)</w:t>
      </w:r>
    </w:p>
    <w:p>
      <w:pPr>
        <w:pStyle w:val="Normal"/>
        <w:jc w:val="both"/>
        <w:rPr/>
      </w:pPr>
      <w:r>
        <w:rPr/>
        <w:t>2. Работнику устанавли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ормируемая </w:t>
      </w:r>
      <w:r>
        <w:rPr/>
        <w:t>часть педагогической работы - _____ часов в неделю преподавательской работы за _____________________________ заработной платы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ставку, 0,5 ставки, другое)</w:t>
      </w:r>
    </w:p>
    <w:p>
      <w:pPr>
        <w:pStyle w:val="Normal"/>
        <w:jc w:val="both"/>
        <w:rPr/>
      </w:pPr>
      <w:r>
        <w:rPr/>
        <w:t>(определяется в астрономических часах и включает проводимые уроки независимо от их продолжительности и короткие перерывы между каждым учебным занятием).</w:t>
      </w:r>
    </w:p>
    <w:p>
      <w:pPr>
        <w:pStyle w:val="Normal"/>
        <w:jc w:val="both"/>
        <w:rPr/>
      </w:pPr>
      <w:r>
        <w:rPr/>
        <w:t xml:space="preserve">- педагогическая работа, </w:t>
      </w:r>
      <w:r>
        <w:rPr>
          <w:b/>
        </w:rPr>
        <w:t xml:space="preserve">не конкретизированная по количеству часов, </w:t>
      </w:r>
      <w:r>
        <w:rPr/>
        <w:t>вытекающая из должностных обязанностей, Правил внутреннего трудового распорядка ОУ, коллективного договора и, регулируемая графиками и планами работы образовательного учреждения и личными планами.</w:t>
      </w:r>
    </w:p>
    <w:p>
      <w:pPr>
        <w:pStyle w:val="Normal"/>
        <w:jc w:val="both"/>
        <w:rPr/>
      </w:pPr>
      <w:r>
        <w:rPr/>
        <w:t>3. Работнику устанавливается ________ часовая рабочая неделя.</w:t>
      </w:r>
    </w:p>
    <w:p>
      <w:pPr>
        <w:pStyle w:val="Normal"/>
        <w:jc w:val="both"/>
        <w:rPr/>
      </w:pPr>
      <w:r>
        <w:rPr/>
        <w:t>4. Работнику устанавливается:</w:t>
      </w:r>
    </w:p>
    <w:p>
      <w:pPr>
        <w:pStyle w:val="Normal"/>
        <w:jc w:val="both"/>
        <w:rPr/>
      </w:pPr>
      <w:r>
        <w:rPr/>
        <w:t>- ______ разряд по ЕТС (с учетом образования, стажа педагогической работы, работы по специальности, квалификационной категории, решения аттестационной комиссии)</w:t>
      </w:r>
    </w:p>
    <w:p>
      <w:pPr>
        <w:pStyle w:val="Normal"/>
        <w:jc w:val="both"/>
        <w:rPr/>
      </w:pPr>
      <w:r>
        <w:rPr/>
        <w:t>- надбавка (доплата и другие выплаты) к должностному окладу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Объем преподавательской (учебной) нагрузки</w:t>
      </w:r>
    </w:p>
    <w:p>
      <w:pPr>
        <w:pStyle w:val="Normal"/>
        <w:jc w:val="both"/>
        <w:rPr/>
      </w:pPr>
      <w:r>
        <w:rPr/>
        <w:t>- устанавливается ежегодно Работодателем по согласованию с профсоюзным органом до окончания учебного года и ухода Работника в отпуск</w:t>
      </w:r>
    </w:p>
    <w:p>
      <w:pPr>
        <w:pStyle w:val="Normal"/>
        <w:jc w:val="both"/>
        <w:rPr/>
      </w:pPr>
      <w:r>
        <w:rPr/>
        <w:t xml:space="preserve">- изменяется в сторону увеличения или уменьшения с установленной на </w:t>
      </w:r>
      <w:r>
        <w:rPr>
          <w:b/>
        </w:rPr>
        <w:t xml:space="preserve">01 сентября </w:t>
      </w:r>
      <w:r>
        <w:rPr/>
        <w:t xml:space="preserve">___________ </w:t>
      </w:r>
      <w:r>
        <w:rPr>
          <w:b/>
        </w:rPr>
        <w:t>учебного года</w:t>
      </w:r>
      <w:r>
        <w:rPr/>
        <w:t xml:space="preserve"> - _____ часов в неделю,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ругое)</w:t>
      </w:r>
    </w:p>
    <w:p>
      <w:pPr>
        <w:pStyle w:val="Normal"/>
        <w:jc w:val="both"/>
        <w:rPr/>
      </w:pPr>
      <w:r>
        <w:rPr/>
        <w:t xml:space="preserve">6. В каникулярный период Работник осуществляет педагогическую, методическую, а также организационную работу, связанную с реализацией образовательной программы, </w:t>
      </w:r>
      <w:r>
        <w:rPr>
          <w:b/>
        </w:rPr>
        <w:t xml:space="preserve">в пределах нормируемой части его рабочего времени, определенной до начала каникул, </w:t>
      </w:r>
      <w:r>
        <w:rPr/>
        <w:t>с сохранением заработной платы в установленном порядке.</w:t>
      </w:r>
    </w:p>
    <w:p>
      <w:pPr>
        <w:pStyle w:val="Normal"/>
        <w:jc w:val="both"/>
        <w:rPr/>
      </w:pPr>
      <w:r>
        <w:rPr/>
        <w:t>7. Работнику предоставляется:</w:t>
      </w:r>
    </w:p>
    <w:p>
      <w:pPr>
        <w:pStyle w:val="Normal"/>
        <w:jc w:val="both"/>
        <w:rPr/>
      </w:pPr>
      <w:r>
        <w:rPr/>
        <w:t>- ежегодный основной удлиненный оплачиваемый отпуск продолжительностью 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календарных дней)</w:t>
      </w:r>
    </w:p>
    <w:p>
      <w:pPr>
        <w:pStyle w:val="Normal"/>
        <w:jc w:val="both"/>
        <w:rPr/>
      </w:pPr>
      <w:r>
        <w:rPr/>
        <w:t>- отпуск без сохранения заработной платы -  в соответствии со ст. 128 Трудового кодекса Российской Федерации и п. 5 ст. 55 Закона Российской Федерации «Об образовании».</w:t>
      </w:r>
    </w:p>
    <w:p>
      <w:pPr>
        <w:pStyle w:val="Normal"/>
        <w:jc w:val="both"/>
        <w:rPr/>
      </w:pPr>
      <w:r>
        <w:rPr/>
        <w:t>8. Работа Работника в выходные и нерабочие праздничные дни в случаях, предусмотренных Трудовым кодексом Российской Федерации, компенсируется предоставлением других дней отдыха.</w:t>
      </w:r>
    </w:p>
    <w:p>
      <w:pPr>
        <w:pStyle w:val="Normal"/>
        <w:jc w:val="both"/>
        <w:rPr/>
      </w:pPr>
      <w:r>
        <w:rPr/>
        <w:t>9. Другие условия договора, связанные со спецификой труда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ТРУДА РАБОТНИКА И СОЦИАЛЬНЫЕ ГАРАНТИИ</w:t>
      </w:r>
    </w:p>
    <w:p>
      <w:pPr>
        <w:pStyle w:val="Normal"/>
        <w:rPr/>
      </w:pPr>
      <w:r>
        <w:rPr/>
        <w:t>1. Работнику устанавливается разряд оплаты труда по ЕТС с учетом образования, стажа педагогической работы, квалификационной категории.</w:t>
      </w:r>
    </w:p>
    <w:p>
      <w:pPr>
        <w:pStyle w:val="Normal"/>
        <w:rPr/>
      </w:pPr>
      <w:r>
        <w:rPr/>
        <w:t>2. Заработная плата выплачивается не реже 2 раз в месяц.</w:t>
      </w:r>
    </w:p>
    <w:p>
      <w:pPr>
        <w:pStyle w:val="Normal"/>
        <w:rPr/>
      </w:pPr>
      <w:r>
        <w:rPr/>
        <w:t>3. Работнику выплачивается ежемесячная денежная компенсация на книгоиздательскую продукцию и периодические издания в размере 100 рублей.</w:t>
      </w:r>
    </w:p>
    <w:p>
      <w:pPr>
        <w:pStyle w:val="Normal"/>
        <w:jc w:val="both"/>
        <w:rPr/>
      </w:pPr>
      <w:r>
        <w:rPr/>
        <w:t>4. В период действия настоящего трудового договора Работник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ЗМЕНЕНИЯ, ДОПОЛНЕНИЯ И ПРЕКРАЩЕНИЕ ТРУД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нения и дополнения в настоящий трудовой договор могут вноситься по соглашению сторон в случаях изменения законодательства Российской Федерации (в части, затрагивающей права и интересы сторон настоящего трудового договора), устава учреждения, договора между учредителем и учреждением; по инициативе любой из сторон настоящего трудового договора, в других случаях, установленных Трудов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менения и дополнения оформляются в письменной форме </w:t>
      </w:r>
      <w:r>
        <w:rPr>
          <w:b/>
        </w:rPr>
        <w:t>в виде дополнительных соглашений</w:t>
      </w:r>
      <w:r>
        <w:rPr/>
        <w:t>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ий трудовой договор прекращается по основаниям, установленным Трудовым кодексом Российской Федерации, иными федеральными зак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м для досрочного расторжения трудового договора является невыполнение сторонами обязательств, предусмотренных настоящи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возникновения спора между сторонами он подлежит урегулированию путем непосредственных переговоров Работника и Работодателя. При недостижении согласия спор рассматривается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трудовой договор вступает в силу с момента подписания его сторонами. Договор составлен в двух экземплярах, имеющих одинаковую силу. Один экземпляр находится у Работодателя, другой – 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ботодатель</w:t>
        <w:tab/>
        <w:tab/>
        <w:tab/>
        <w:tab/>
        <w:t>Работник</w:t>
      </w:r>
    </w:p>
    <w:p>
      <w:pPr>
        <w:pStyle w:val="Normal"/>
        <w:jc w:val="both"/>
        <w:rPr>
          <w:u w:val="single"/>
        </w:rPr>
      </w:pPr>
      <w:r>
        <w:rPr>
          <w:i/>
        </w:rPr>
        <w:t>МОУ «Гимназия № 5»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i/>
        </w:rPr>
        <w:t>города Рязани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i/>
        </w:rPr>
        <w:t>390026, город Рязань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i/>
        </w:rPr>
        <w:t>ул. Гагарина, д. 158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тел. 92-03-62</w:t>
        <w:tab/>
        <w:tab/>
        <w:tab/>
        <w:tab/>
        <w:tab/>
        <w:tab/>
      </w:r>
      <w:r>
        <w:rPr>
          <w:sz w:val="16"/>
          <w:szCs w:val="16"/>
        </w:rPr>
        <w:t>(место жительства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паспорт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№ пенсионного страхового свидетельства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Руководитель:</w:t>
        <w:tab/>
        <w:tab/>
        <w:tab/>
        <w:t xml:space="preserve">Телефон: </w:t>
        <w:tab/>
        <w:t>домашний</w:t>
      </w:r>
    </w:p>
    <w:p>
      <w:pPr>
        <w:pStyle w:val="Normal"/>
        <w:jc w:val="both"/>
        <w:rPr/>
      </w:pPr>
      <w:r>
        <w:rPr>
          <w:i/>
        </w:rPr>
        <w:t>Бутрин Виктор Олегович</w:t>
        <w:tab/>
      </w:r>
      <w:r>
        <w:rPr/>
        <w:tab/>
        <w:tab/>
        <w:tab/>
        <w:t>служебный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0:00Z</dcterms:created>
  <dc:creator>гимназия5</dc:creator>
  <dc:description/>
  <cp:keywords/>
  <dc:language>en-US</dc:language>
  <cp:lastModifiedBy>гимназия5</cp:lastModifiedBy>
  <dcterms:modified xsi:type="dcterms:W3CDTF">2006-12-04T08:18:00Z</dcterms:modified>
  <cp:revision>16</cp:revision>
  <dc:subject/>
  <dc:title>ТРУДОВОЙ ДОГОВОР №</dc:title>
</cp:coreProperties>
</file>