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о и утверждено</w:t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  <w:tab/>
        <w:tab/>
        <w:tab/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</w:t>
        <w:tab/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Гимназия № 5» города Рязани </w:t>
        <w:tab/>
        <w:tab/>
        <w:tab/>
        <w:t>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</w:t>
        <w:tab/>
        <w:tab/>
        <w:tab/>
        <w:tab/>
        <w:tab/>
        <w:tab/>
        <w:tab/>
        <w:t>МОУ «Гимназия № 5»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</w:t>
        <w:tab/>
      </w:r>
      <w:r>
        <w:rPr>
          <w:sz w:val="28"/>
          <w:szCs w:val="28"/>
        </w:rPr>
        <w:t xml:space="preserve"> 20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года</w:t>
        <w:tab/>
        <w:tab/>
        <w:tab/>
        <w:tab/>
        <w:t>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Бутрин В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 5»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ном руковод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имназии № 5 обязанности классного руководителя возлагаются на учителя-предметника. Должности освобожденного классного руководителя в гимнази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 обязанностей классного руководителя распадается на бл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лассного руководител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и личных дел учащихс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лассного коллектива: распределение поручений, работа с активом, направление учеников класса в советы дел, организация коллективных творческих дел и др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по классу, по школ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го состояния прикрепленного кабинет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а о внешнем виде учащихся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школьников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а о финансовом обеспечении классных нужд (классный фонд, оплата различных услуг и т.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й работы классного коллектива и отдельных учащихс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ий контроль за посещаемостью. Классный руководитель несет личную ответственность за пропуски учащимися класса уроков без уважительных причин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а о заболевших учащихся, пропустивших много уроков, обеспечение им помощи в учебе, передача домашних заданий, помощь учащихся класс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бстановки, благоприятствующей учеб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учителей, работающих в классе (регулирование отношений, коррекции, помощи в учебе, проведение мини-педсоветов и др.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ническими дневниками, контакт с родителями по поводу успеваемости учащихс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иболее одаренных детей, для развития познавательных интересов, расширения кругозора учащихся (вовлечение в кружки, факультативы, конкурсы, олимпиады, организация устных журналов, экскурсий, посещение выставок и др.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научно организовать умственный труд (цикл бесед, рекомендации, индивидуальная работа, привлечение психолога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а о круге чтения (рекомендации учителей-предметников, знакомство с кругом чтения, помощь в выборе книг, коррекц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учебной жизни классного коллектив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го микроклимата в классе, формирование межличностных отношений, их коррекция, регулирование взаимоотношений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общаться, воспитание ответственности перед коллективом через порученное дело, помощь в его исполнении, контроль за его исполнение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их дел в классе с привлечением отдельных учащихся или всего коллектива класс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ерное вовлечение в общественно-полезную деятельность, воспитание доброты и милосерд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с учетом отклонений от норм здоровья каждого ученика, укрепление здоровья, вовлечение в физкультурно-оздоровительную деятельность, профилактика алкоголизма, табакокурения и наркоман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деятельности различных детских общественных организаций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нтересных форм, глубокого содержания каждого организуемого дела, определение целесообразности и целенаправленности при организации и проведении любой встречи классного руководителя с классным коллекти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личности и коррекция в воспитательной работе с учащимис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личности школьников в соответствии с имеющимися методиками, с учетом мнения учителей и родителей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равственного воспита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итической культур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ой культур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труду и формирование трудовых навыков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санитарно-гигиениче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родительских собраний 1 раз в четверть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условий воспитания в семь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родителям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для организации интересной внеучебной деятельности классного руководител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на общение ребят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соблюдает права и свободы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жизнь, здоровье и безопасность детей в школе и во внеклассной рабо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должен знать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ю о правах ребен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нормативные докумен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ы и правила охраны тру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ю развития школ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ку, детскую, возрастную и социальную психологию, возрастную физиологию, школьную гигиену, педагогическую этику, теорию и методику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оложением о классном руководстве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И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бань Т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ат Е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Т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О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ева Ю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Н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а Е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Н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шкова Т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Р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И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а Е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а Т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еева Е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ва Н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лина О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о и утверждено</w:t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  <w:tab/>
        <w:tab/>
        <w:tab/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</w:t>
        <w:tab/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Гимназия № 5» города Рязани </w:t>
        <w:tab/>
        <w:tab/>
        <w:tab/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</w:t>
        <w:tab/>
        <w:tab/>
        <w:tab/>
        <w:tab/>
        <w:tab/>
        <w:tab/>
        <w:tab/>
        <w:t>МОУ «Гимназия № 5»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</w:t>
        <w:tab/>
      </w:r>
      <w:r>
        <w:rPr>
          <w:sz w:val="28"/>
          <w:szCs w:val="28"/>
        </w:rPr>
        <w:t xml:space="preserve"> 20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года</w:t>
        <w:tab/>
        <w:tab/>
        <w:tab/>
        <w:tab/>
        <w:t>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Бутрин В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 5»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объединении классных руков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ение классных руководителей – структурное подразделение внутригимназической системы управления учебно-воспитательным процессом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координирует научно-методическую и организационную работу классных руководителей классов разной возрастной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методического объединения классных руководителе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оретического, научно-методического уровня классных руководителей по вопросам психологии, педагогики, теории и практики воспитательной работ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ых принципиальных подходов к воспитанию и социализации личности учащихс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обирование современных воспитательных технологий и знание современных форм и методов работы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Координация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методического объединения классных руководителе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ллективное планирование и коллективный анализ жизнедеятельности классных коллективов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воспитательную деятельность классных коллективов, организует их взаимодействи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и регулярно корректирует принципы воспитания и социализации учащихс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но-творческую деятельность с учащимися и педагогами школ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ет работу членов объединения, ходатайствует перед администрацией гимназии о поощрении лучших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ъединение классных руководителей ведет следующую документацию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методического объединения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я методического объединения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, проекты деятельности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ая копилка классного руководит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лана методического объединения классных руководи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ткий анализ социально-педагогической ситуации развития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задачи объеди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методического объеди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к классных меропри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классного руководителя (темы самообразования классных руководителей, участие в курсах повышения квалификац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ворческих работ, выступл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аттестации педагог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сообщение педагогического опыта работы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оложением о методическом объединении классных руководителей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И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бань Т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ат Е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Т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О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ева Ю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Н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а Е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Н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шкова Т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Р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И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а Е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а Т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еева Е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ва Н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лина О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о и утверждено</w:t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  <w:tab/>
        <w:tab/>
        <w:tab/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</w:t>
        <w:tab/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Гимназия № 5» города Рязани </w:t>
        <w:tab/>
        <w:tab/>
        <w:tab/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</w:t>
        <w:tab/>
        <w:tab/>
        <w:tab/>
        <w:tab/>
        <w:tab/>
        <w:tab/>
        <w:tab/>
        <w:t>МОУ «Гимназия № 5»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</w:t>
        <w:tab/>
      </w:r>
      <w:r>
        <w:rPr>
          <w:sz w:val="28"/>
          <w:szCs w:val="28"/>
        </w:rPr>
        <w:t xml:space="preserve"> 20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года</w:t>
        <w:tab/>
        <w:tab/>
        <w:tab/>
        <w:tab/>
        <w:t>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Бутрин В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 5»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рофилактики право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рофилактики создан в гимназии для работы по предупреждению правонарушений и преступлений, укреплению дисциплины среди учащихся по месту учеб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профилактики утверждается педагогическим советом гимназии и состоит из председателя, его заместителя и членов Сове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ами Совета являются наиболее опытные работники гимназии, представители общественных организаций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 Советом профилактики заместитель директора по воспитательной работ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 работает под руководством комиссии по делам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порядок деятельности Совета профилактики правонаруш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792" w:hanging="252"/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 правонаруше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ерсональные дела учащихся – нарушителей поряд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оведением подростков, состоящих на учете в ИДН, в комиссии по делам несовершеннолетн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ет трудновоспитуемых учащихся и родителей, не выполняющих своих обязанностей по воспитанию детей, сообщает о них в инспекцию по делам несовершеннолетн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к вовлечению подростков, склонных к правонарушениям, в занятия спортом, в кружки технического и художественного твор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дивидуальное шефство над трудными подростк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филактическую работу с неблагополучными семьями. Обсуждает поведение родителей, не выполняющих свои обязанности по воспитанию детей. В необходимых случаях ставит вопрос о привлечении таких родителей к установленной Законом ответственности перед соответствующими государственными и общественными организац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классных руководителей о состоянии работы по укреплению дисциплины и профилактике правонаруш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проблемные вопросы на обсуждение педсовета и для принятия решения руководством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перед педсоветом, РОВД и комиссией по делм несовершеннолетних о снятии с учета учащихся, исправивших свое повед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учение общественного актива современным формам и методам работы по предупреждению правонаруш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 рассматривает вопросы, отнесенные к его компетенции, на своих заседаниях, которые проходят не реже одного раза в два месяца (кроме экстренных случаев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отоколируется одним из членов Сове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ерсональных дел вместе с учащимися приглашаются классный руководитель и родители учащего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профилактики планируется на учебный год. План работы обсуждается на заседании Совета профилактики и утверждается директором гимназ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Совета профил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о создании Совета профил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рнал засе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ы учащихся, состоящих на учете в гимна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ки проблемных сем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ки детей-сиро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оложением о Совете профилактики правонарушений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И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бань Т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ат Е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Т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О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ева Ю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Н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а Е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Н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шкова Т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Р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И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а Е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а Т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еева Е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ва Н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лина О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Ю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хина И.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юк Т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48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34:00Z</dcterms:created>
  <dc:creator>гимназия5</dc:creator>
  <dc:description/>
  <cp:keywords/>
  <dc:language>en-US</dc:language>
  <cp:lastModifiedBy>гимназия5</cp:lastModifiedBy>
  <dcterms:modified xsi:type="dcterms:W3CDTF">2007-01-26T10:37:00Z</dcterms:modified>
  <cp:revision>5</cp:revision>
  <dc:subject/>
  <dc:title>Обсуждено и утверждено</dc:title>
</cp:coreProperties>
</file>