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ноября</w:t>
        <w:tab/>
        <w:t xml:space="preserve"> </w:t>
      </w:r>
      <w:r>
        <w:rPr>
          <w:sz w:val="28"/>
          <w:szCs w:val="28"/>
        </w:rPr>
        <w:t>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ноября</w:t>
        <w:tab/>
      </w:r>
      <w:r>
        <w:rPr>
          <w:sz w:val="28"/>
          <w:szCs w:val="28"/>
        </w:rPr>
        <w:t xml:space="preserve"> 2006 года</w:t>
        <w:tab/>
        <w:tab/>
        <w:tab/>
        <w:tab/>
        <w:tab/>
        <w:t>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фликтной комиссии по вопросам разрешения споров между участникам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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Конфликтная комиссия гимназии создается для решения спорных вопросов, относящихся к образовательному процессу, оценке знаний обучающихся, выпуск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Конфликтная комиссия назначается приказом директора гимназии, в том числе на период экзаменов; число членов комиссии нечетное, не менее 5, председателем комиссии назначается директор гимназии. В состав комиссии входят представители учительского, родительского, ученического коллектив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Конфликтная комиссия в своей деятельности руководствуется  Законом Российской Федерации «Об образовании», типовым положением об образовательном учреждении, Уставом и другими локальными актами гимназ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ссматривает конфликтные ситуации, возникшие в ходе образовательного процесса, промежуточной или итоговой аттестации (объективность выставления экзаменационных, итоговых отметок и др. случа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</w:t>
      </w:r>
      <w:r>
        <w:rPr>
          <w:b/>
          <w:sz w:val="28"/>
          <w:szCs w:val="28"/>
        </w:rPr>
        <w:t>. Конфликтная комиссия образовательного учреждения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учителя, классного руководителя, обучающегося, родителей обучающихся (их 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по каждому спорному вопросу, относящемуся к ее компетен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метную комиссию для принятия решения об объективности выставления отметки за знания обучающегося (решение принимается в течение трех дней с момента поступления заявления, если срок ответа не оговорен дополнительно заявителе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,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</w:t>
      </w:r>
      <w:r>
        <w:rPr>
          <w:b/>
          <w:sz w:val="28"/>
          <w:szCs w:val="28"/>
        </w:rPr>
        <w:t>. Члены конфликтной комиссии обяза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всех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рассмотрении поданных заявл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своевременно, если не оговорены дополнительные сроки рассмотрения зая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обоснованный ответ заявителю в устной или письменной форме в соответствии с пожеланиями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</w:t>
      </w:r>
      <w:r>
        <w:rPr>
          <w:b/>
          <w:sz w:val="28"/>
          <w:szCs w:val="28"/>
        </w:rPr>
        <w:t>V. Организация деятельности конфликтной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нфликтной комиссии оформляются протоко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Утверждение членов комиссии и назначение ее председателя оформляются приказом по гимна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35:00Z</dcterms:created>
  <dc:creator>гимназия5</dc:creator>
  <dc:description/>
  <cp:keywords/>
  <dc:language>en-US</dc:language>
  <cp:lastModifiedBy>гимназия5</cp:lastModifiedBy>
  <cp:lastPrinted>2006-12-22T12:44:00Z</cp:lastPrinted>
  <dcterms:modified xsi:type="dcterms:W3CDTF">2006-12-22T09:44:00Z</dcterms:modified>
  <cp:revision>4</cp:revision>
  <dc:subject/>
  <dc:title>Обсуждено и утверждено</dc:title>
</cp:coreProperties>
</file>