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о и утверждено</w:t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  <w:tab/>
        <w:tab/>
        <w:tab/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ноября</w:t>
        <w:tab/>
        <w:t xml:space="preserve"> </w:t>
      </w:r>
      <w:r>
        <w:rPr>
          <w:sz w:val="28"/>
          <w:szCs w:val="28"/>
        </w:rPr>
        <w:t>200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Гимназия № 5» города Рязани </w:t>
        <w:tab/>
        <w:tab/>
        <w:tab/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</w:t>
        <w:tab/>
        <w:tab/>
        <w:tab/>
        <w:tab/>
        <w:tab/>
        <w:tab/>
        <w:tab/>
        <w:t>МОУ «Гимназия № 5»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ноября</w:t>
        <w:tab/>
      </w:r>
      <w:r>
        <w:rPr>
          <w:sz w:val="28"/>
          <w:szCs w:val="28"/>
        </w:rPr>
        <w:t xml:space="preserve"> 2006 года</w:t>
        <w:tab/>
        <w:tab/>
        <w:tab/>
        <w:tab/>
        <w:tab/>
        <w:t>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Бутрин В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 5»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териальном поощрении и материальной помощи работник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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Материальное поощрение работников МОУ «Гимназия № 5» проводится с целью усиления материальной заинтересованности работников в развитии творческой активности и инициативы при реализации поставленных перед коллективом задач, укрепления и развития материально-технической базы, повышения качества образовательного процесса, закрепления высококвалифицированных кадров, материальная поддержка остро нуждающихся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ля реализации поставленных целей вводятся следующие виды материального поощрения работник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бавки за высокие достижения в труде или за выполнение особо важ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мирование за успешное и качественное выполнение планов, работ и зад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Материальное поощрение работников гимназии производится за счет экономии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Критерии оценки труда рабо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тановлении надбавок, определении размера премий работникам гимназии используются следующие критерии оценки их труд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ыполнение функциональных обязанностей согласно должностной инструкции. Проявление творческой инициативы, самостоятельности, ответственного отношения к профессиональному дол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обо важной работы, активное участие в мероприятиях, проводимых вышестоящими органами, успешное выполнение плановых показателей, вклад в развитие образовательной деятельности, совершенствование форм и методов обучения и вос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работа с общественными организациями, творческими союзами, ассоциациями по проблемам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, обобщение передового опыта, внедрение передового педагогического опыта в образовательный процесс, работа по написанию учебных программ, курсов, учебных пособий, учеб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ивное участие в общественной жизни гимназ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е соблюдение норм трудовой дисциплины, правил внутреннего трудового распорядка гимназии, охраны труда и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Надбавки к должностным окладам высококвалифицированным работникам за высокие достижения в тру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дбавки к должностным окладам за высокие творческие и производственные достижения в труде, за выполнение особо важных (сложных) работ устанавливаются приказом директора гимназии в пределах фонда оплаты труда без ограничения размера. Надбавка может быть установлена на определенный период времени или на выполнение конкретного объема работ, как основным работникам, так и работающим по совмест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змер надбавки отменяется или уменьшается при ухудшении качества работы, несвоевременном выполнении заданий, нарушении трудовой дисциплины и оформляется приказом директора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дбавки могут быть установлены вновь принятым на работу высококвалифицированным специалистам, соответствующим требованиям, предъявляемым к данн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емирование за успешное и качественное выполнение планов, работ и за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емирование работников гимназии производится по итогам работы за учебный год (за полугодие, четверть, квартал, месяц). Основанием для премирования служит: подведение итогов образовательной работы, проведение мероприятий, внедрение новых форм и методов обучения, укрепление учебно-материальной базы, сохранность имущества, результаты смотров, конкурсов, олимпиад, аттес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Премии предельными размерами не огранич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ам, проработавшим неполный учебный год в связи с переездом, переводом на другую работу и должность, поступлением в учебное заведение, уходом на пенсию, призывом на срочную службу в Российскую Армию, уволенным по сокращению штатов, и другим уважительным причинам начисление производится за фактически отработанное время в дан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Премии выплачиваются работникам на основании приказа по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Премии начисляются за фактически отработанное время за учебный год, квартал, полугоди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Работники образовательного учреждения могут премироваться к юбилейным датам со дня рождения и трудовой деятельности (50-летие, 60-летие) и в связи с уходом на пен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59:00Z</dcterms:created>
  <dc:creator>гимназия5</dc:creator>
  <dc:description/>
  <cp:keywords/>
  <dc:language>en-US</dc:language>
  <cp:lastModifiedBy>гимназия5</cp:lastModifiedBy>
  <cp:lastPrinted>2006-12-11T13:07:00Z</cp:lastPrinted>
  <dcterms:modified xsi:type="dcterms:W3CDTF">2006-12-11T10:28:00Z</dcterms:modified>
  <cp:revision>4</cp:revision>
  <dc:subject/>
  <dc:title>Обсуждено и утверждено</dc:title>
</cp:coreProperties>
</file>