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педагогического совета</w:t>
        <w:tab/>
        <w:tab/>
        <w:tab/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ноября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06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2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ноября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6 года</w:t>
        <w:tab/>
        <w:tab/>
        <w:tab/>
        <w:tab/>
        <w:tab/>
        <w:t>города Ряза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__________Бутрин В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имназия</w:t>
      </w:r>
      <w:r>
        <w:rPr>
          <w:rFonts w:cs="Times New Roman" w:ascii="Times New Roman" w:hAnsi="Times New Roman"/>
          <w:b/>
          <w:sz w:val="28"/>
          <w:szCs w:val="28"/>
        </w:rPr>
        <w:t xml:space="preserve"> № 5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я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аучно-практической конференции учащихс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lang w:val="ru-RU"/>
        </w:rPr>
        <w:t>Цель конфере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1.1</w:t>
      </w:r>
      <w:r>
        <w:rPr>
          <w:rFonts w:cs="Times New Roman" w:ascii="Times New Roman" w:hAnsi="Times New Roman"/>
          <w:sz w:val="28"/>
          <w:lang w:val="ru-RU"/>
        </w:rPr>
        <w:t xml:space="preserve"> Целью конференции является выявление одаренных детей, поддержка творчества учащихся, выявление наивысших достижений в исследовательской работе учащихся, осуществляемой под руководством уч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2. Задачи  конферен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2.1.</w:t>
      </w:r>
      <w:r>
        <w:rPr>
          <w:rFonts w:cs="Times New Roman" w:ascii="Times New Roman" w:hAnsi="Times New Roman"/>
          <w:sz w:val="28"/>
          <w:lang w:val="ru-RU"/>
        </w:rPr>
        <w:t xml:space="preserve"> К задачам гимназической научно-практической конференции относятся: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одаренных учащихся, склонных к научно-исследовательской и творческо-поисковой работе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единение усилий педагогов, родителей, общественности в развитии творчества учащихся, их исследовательской деятельности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ние дополнительных условий для дальнейшего развития способностей, интересов и склонностей одаренных детей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tLeast" w:line="24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паганда лучших достижений школьников;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tLeast" w:line="24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ние психологического и педагогического сопровождения одаренных и способных детей;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йствие объединению усилий педагогов, родителей, общественных и государственных организаций в рамках реализации общегимназической  программы «Одаренные дети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Подготовка конфере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3.1.</w:t>
      </w:r>
      <w:r>
        <w:rPr>
          <w:rFonts w:cs="Times New Roman" w:ascii="Times New Roman" w:hAnsi="Times New Roman"/>
          <w:sz w:val="28"/>
          <w:lang w:val="ru-RU"/>
        </w:rPr>
        <w:t xml:space="preserve"> Для подготовки и проведения конференции создается организационный комитет. В его состав входят представители Научного общества учащихся, Научно-методического совета гимназии, педагогов гимназ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3.2.</w:t>
      </w:r>
      <w:r>
        <w:rPr>
          <w:rFonts w:cs="Times New Roman" w:ascii="Times New Roman" w:hAnsi="Times New Roman"/>
          <w:sz w:val="28"/>
          <w:lang w:val="ru-RU"/>
        </w:rPr>
        <w:t xml:space="preserve"> Председатель организационного комитета является заместитель директора по научно-методической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3.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онный комите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ает тематику работы секц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яет программу конференци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ует заинтересованных лиц о проведении конференции и рассылает информационные сообщ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ют экспертную оценку и отбор представленных рабо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ует участников о включении докладов в программу работы конференции не позднее, чем за неделю до ее начал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ет состав жюри секций из числа преподавателей гимназии и приглашенных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4. Участники конфере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4.1.</w:t>
      </w:r>
      <w:r>
        <w:rPr>
          <w:rFonts w:cs="Times New Roman" w:ascii="Times New Roman" w:hAnsi="Times New Roman"/>
          <w:sz w:val="28"/>
          <w:lang w:val="ru-RU"/>
        </w:rPr>
        <w:t xml:space="preserve"> Участниками конференции могут быть  учащиеся 5 – 11 классов гимназ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тавление учащимися исследовательской, проектной, реферативной или иного рода работы является добровольным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4.2.</w:t>
      </w:r>
      <w:r>
        <w:rPr>
          <w:rFonts w:cs="Times New Roman" w:ascii="Times New Roman" w:hAnsi="Times New Roman"/>
          <w:sz w:val="28"/>
          <w:lang w:val="ru-RU"/>
        </w:rPr>
        <w:t xml:space="preserve"> О своем участии в конференции ее участник должен заявить в организационный комитет не позднее, чем за две недели до даты ее проведения. Заявления, поступившие в более поздний,  срок не рассматрив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4.3.</w:t>
      </w:r>
      <w:r>
        <w:rPr>
          <w:rFonts w:cs="Times New Roman" w:ascii="Times New Roman" w:hAnsi="Times New Roman"/>
          <w:sz w:val="28"/>
          <w:lang w:val="ru-RU"/>
        </w:rPr>
        <w:t xml:space="preserve"> Гимназист может отказаться от участия в конференции. Об этом необходимо сообщить в организационный комитет не позднее, чем за два дня до даты проведения конферен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Содержание и порядок проведения конферен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1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Конференция проводится ежегодно в апреле месяце в виде пленарных и секционных заседаний. Проведение конференции сопровождается оформлением стендов и творческих выста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ы работ, представляемые на конфере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следовательская работа предполагает постановку проблем(ы) в предметной или профессиональной области(ях), формулировку гипотез(ы) о их(ее) решениях(ии), планирование этапов проверки гипотез(ы), осуществление самой исследовательской работы (через поиск и обработку материалов), анализ полученного(ых) результата(ов). Исследовательская работа может быть как индивидуальной, так и коллектив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2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 проектной работой подразумевается постановка практической (прикладной, профессиональной) задач(и), поиск средств их(ее) решения (информационные, коммуникативные и др. ресурсы), определение порядка действий, предъявление продукта(ов), анализ результата(ов). Проектная работа может быть как индивидуальной, так и коллектив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2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ворческая работа – это авторское(ие) действие(я), совершаемое(ые) по отношению к какой-либо проблеме, событию, факту и т.д. Творческая работа должна завершаться презентацией продукта(ов) (фильм, литературное произведение, мультимедиа-презентация, Интернет-сайт, картина и др.) и письменного текста описания процесса  реализации, начиная с постановки целей и задач и заканчивая сферой применения такого(их) продукта(ов). Творческая работа может быть как индивидуальной, так и коллективно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феративная работа – это композиционно организованное обобщенное изложение содержания источников информации. Реферативная работа должна носить проблемный или сравнительный, а не описательный характер. Реферативная работа может быть только индивидуальной работой. Более подробные требования к реферативным работам см. в Приложении 1 «Рекомендации к реферативным работа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2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бинированные виды работ. Возможным является сочетание(я) разных видов выше упомянутых работ, например: исследовательской и реферативной работы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5.3.  </w:t>
      </w:r>
      <w:r>
        <w:rPr>
          <w:rFonts w:cs="Times New Roman" w:ascii="Times New Roman" w:hAnsi="Times New Roman"/>
          <w:sz w:val="28"/>
          <w:lang w:val="ru-RU"/>
        </w:rPr>
        <w:t>Работа конференции осуществляется по секция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уманитарных дисциплин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щественных дисциплин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метов физико-математического цик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метов естественного цик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остранных язы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ворчес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5.4.</w:t>
      </w:r>
      <w:r>
        <w:rPr>
          <w:rFonts w:cs="Times New Roman" w:ascii="Times New Roman" w:hAnsi="Times New Roman"/>
          <w:sz w:val="28"/>
          <w:lang w:val="ru-RU"/>
        </w:rPr>
        <w:t xml:space="preserve"> По результатам работы конференции жюри каждой секции выделяет  3 лучшие работы (1,2,3 места). По результатам голосования участников секции  вручается приз зрительских симпа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5.5.  </w:t>
      </w:r>
      <w:r>
        <w:rPr>
          <w:rFonts w:cs="Times New Roman" w:ascii="Times New Roman" w:hAnsi="Times New Roman"/>
          <w:sz w:val="28"/>
          <w:lang w:val="ru-RU"/>
        </w:rPr>
        <w:t>Награждение победителей конференции осуществляется на ежегодном общегимназическом празднике «Звезды гимназии»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2:47:00Z</dcterms:created>
  <dc:creator>x</dc:creator>
  <dc:description/>
  <cp:keywords/>
  <dc:language>en-US</dc:language>
  <cp:lastModifiedBy>гимназия5</cp:lastModifiedBy>
  <dcterms:modified xsi:type="dcterms:W3CDTF">2006-11-08T07:32:00Z</dcterms:modified>
  <cp:revision>5</cp:revision>
  <dc:subject/>
  <dc:title/>
</cp:coreProperties>
</file>