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ноя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ноя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удовлетворительной оценке за четвер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неудовлетворительной оценке – документ, разработанный гимназ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неудовлетворительной оценке проходит процедуру экспертизы и утверждается на педагогическом сов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b/>
          <w:sz w:val="28"/>
          <w:szCs w:val="28"/>
        </w:rPr>
        <w:t>. Цели и задачи положения о неудовлетворительной оцен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неудовлетворительной оценке приним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С целью повышения качества знаний, умений, навыков отдельных учащихся и в гимназии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 целью защиты прав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С целью создания благоприятного микроклимата в гимн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 Основные направления и виды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возможных причин снижения успеваемости и качества знаний, умений, навыков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нятие комплексных мер, направленных на повышение успеваемости и качества знаний, умений, навыков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V. Программа деятельности у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Проводить диагностику учащегося в начале учебного года с целью выявления уровня обуч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ть на уроках различные виды опроса (устный, индивидуальный, письменный и т.д.) для объективности результ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егулярно и систематически опрашивать, не допуская скопления оценок в конце четвер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Комментировать оценку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Учитель-предметник после первичного контроля знаний, умений, навыков должен отрабатывать тему на уроке с учащимися, показавшими низкий результат, после чего можно проводить повторный контроль знаний, умений,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Учитель-предметник не должен давать контрольную работу в первый день занятий (после отсутствия учащегося в гимназии по болезни или уважительной причин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Учитель-предметник должен определить время, за которое учащийся должен освоить пропущенную тему, и в случае затруднения дать ему консульт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Учитель-предметник должен выставлять полученные учащимися  неудовлетворительные оценки в дневник с целью своевременного контроля со стороны родителей (законных представите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Учитель-предметник должен дать возможность учащемуся  сдать пройденный материал в виде проверочной работы или собеседования не менее, чем за неделю до окончания четвер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 Учитель-предметник обязан поставить в известность классного руководителя или непосредственно родителей (законных представителей) ученика о понижении успеваемости учащего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 Учитель-предметник не должен снижать оценку учащемуся за плохое поведение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 При выполнении п.п. 4.1. – 4.11. учитель имеет право выставить учащемуся за четверть неудовлетворительную оц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ма деятельности классного руково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лассный руководитель обязан выявлять причины неуспеваемости учащегося, при необходимости обращаясь к психологу или социальному педаго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пуска учеником уроков классный руководитель должен провести с ним индивидуальную работу по выяснению причин отсутствия, проинформировать родителей об успеваемости ученика через запись в ученическом дневнике или ины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, обратиться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казания учащимся на 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, курирующему предмет, чтобы проверить соответствие домашнего задания существующим нор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2:00Z</dcterms:created>
  <dc:creator>гимназия5</dc:creator>
  <dc:description/>
  <cp:keywords/>
  <dc:language>en-US</dc:language>
  <cp:lastModifiedBy>гимназия5</cp:lastModifiedBy>
  <dcterms:modified xsi:type="dcterms:W3CDTF">2006-12-22T09:20:00Z</dcterms:modified>
  <cp:revision>5</cp:revision>
  <dc:subject/>
  <dc:title>Обсуждено и утверждено</dc:title>
</cp:coreProperties>
</file>