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lineRule="atLeast" w:line="240" w:before="0" w:after="0"/>
        <w:jc w:val="center"/>
        <w:rPr>
          <w:rStyle w:val="Textheader"/>
          <w:b/>
          <w:b/>
          <w:sz w:val="28"/>
          <w:szCs w:val="28"/>
        </w:rPr>
      </w:pPr>
      <w:r>
        <w:rPr>
          <w:rStyle w:val="Textheader"/>
          <w:b/>
          <w:sz w:val="28"/>
          <w:szCs w:val="28"/>
        </w:rPr>
        <w:t xml:space="preserve">о научном обществе учащихся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 Общие положения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1.1.</w:t>
      </w:r>
      <w:r>
        <w:rPr>
          <w:sz w:val="28"/>
          <w:szCs w:val="28"/>
        </w:rPr>
        <w:t xml:space="preserve"> Научное общество учащихся (НОУ) является добровольным объединением гимназистов, стремящихся совершенствовать свой образовательный уровень, повышать собственный интеллектуальный потенциал, приобретать умения и навыки научно-исследовательской и экспериментальной деятельности под руководством творческих педагогов и уче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ОУ осуществляется на основе данного Положения под руководством педагогических работников гимназии, преподавателей вузов и других специалистов научных учреждений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1.2.</w:t>
      </w:r>
      <w:r>
        <w:rPr>
          <w:sz w:val="28"/>
          <w:szCs w:val="28"/>
        </w:rPr>
        <w:t xml:space="preserve"> Основными задачами НОУ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ние гимназического интеллектуального сообщества со своими традиция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условий, способствующих выявлению, раскрытию и стимулированию интересов и склонностей учащихся к научно-поисков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ановление сферы предметного общения внутри ученического коллектива, активизирующей знание предметов, входящих в  учебный план гимназии, и стимулирующей самостоятельную исследовательскую деятельность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ние у гимназистов осознанного восприятия науки в качестве одного из атрибутов и значимой ценности современной цивилиз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фессиональное самоопределение учащихся гимназ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рганизация исследовательской деятельности обучающихся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спитание активной гражданской позиции, высоких нравственных качеств и духовной культуры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ивное включение обучающихся лицея в процесс самообразования и саморазвития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1.3. </w:t>
      </w:r>
      <w:r>
        <w:rPr>
          <w:sz w:val="28"/>
          <w:szCs w:val="28"/>
        </w:rPr>
        <w:t>Общее руководство НОУ осуществляет научно-методический совет гимнази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одержание и формы деятельности общества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2.1.</w:t>
      </w:r>
      <w:r>
        <w:rPr>
          <w:sz w:val="28"/>
          <w:szCs w:val="28"/>
        </w:rPr>
        <w:t xml:space="preserve"> Деятельность НОУ включает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ворческих способностей учащихся, их одаренности на основе психолого-педагогической диагностики, индивидуальных собеседований и непосредственной деятельности учащихс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и дифференцированных программ поддержки и развития одаренных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лечение  к научно-исследовательской деятельности способных гимназистов в соответствии с их научными интерес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гимназистов работе с научной литературой, формирование культуры научного и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едставителями науки в интересующей области знаний, оказание практической помощи членам НОУ в проведении экспериментальной и исследовательск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ых консультаций в ходе научных исследований гимназис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научных работ членов НОУ при подготовке их к участию в конкурсах и конферен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рганизация и проведение научно-практических конференций, турниров, олимпиа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и издание ученических научных сборников, формирование банка лучших исследовательских работ членов НО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отрудничество педагогов и гимназистов в рамках НОУ осуществляется в следующих формах: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кружков по направлениям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факультативов, спецкурсов, систем творческих зада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тдельных исследовательских работ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ндивидуальная и групповая работа учащихся под руководством учителей и других специалистов на базе гимназ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олимпиад по различным областям знаний, научно-практической  конференц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нтеллектуальных игр с целью развития познавательных интересов и творческих способностей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Членство в обществе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3.1.</w:t>
      </w:r>
      <w:r>
        <w:rPr>
          <w:sz w:val="28"/>
          <w:szCs w:val="28"/>
        </w:rPr>
        <w:t xml:space="preserve"> Участвовать в работе НОУ могут все гимназисты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3.2.</w:t>
      </w:r>
      <w:r>
        <w:rPr>
          <w:sz w:val="28"/>
          <w:szCs w:val="28"/>
        </w:rPr>
        <w:t xml:space="preserve"> Приём в члены НОУ осуществляется советом НОУ на основании личного устного заявления гимназ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Члены НОУ обяза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 работе одной из секций НО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сообщать о промежуточных результатах своих исследований на заседании се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о результатах своей работы перед научным руководите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работе научно-практических конференций различного уров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сроки выполнения научной работы и выполнять требования к ее оформ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Члены НОУ имеют прав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выполнения научной работы (реферат, проект и т.д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ую консультацию у своего научного руководителя и других специалис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орудованием учебных кабинетов, развивающих центров и библиотечным фонд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ть рецензию на написанную научную работу у педагогов гимназии, компетентных в данной обла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ть со своей работой на научно-практической конференции в гимназ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вою работу, получившую высокую оценку, на городскую конференцию и опубликовать ее в сборнике научных работ гимназис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нимать участие  в работе общего собрания НОУ с правом голос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збирать и быть избранным в руководящие органы НО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обровольно выйти из состава НОУ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общества</w:t>
      </w:r>
    </w:p>
    <w:p>
      <w:pPr>
        <w:pStyle w:val="Style15"/>
        <w:jc w:val="both"/>
        <w:rPr/>
      </w:pPr>
      <w:r>
        <w:rPr>
          <w:sz w:val="28"/>
          <w:szCs w:val="28"/>
        </w:rPr>
        <w:t>4.1. Общество состоит из 6 отделений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го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оведческо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ко-математического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ого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язык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Руководство обществом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5.1.</w:t>
      </w:r>
      <w:r>
        <w:rPr>
          <w:sz w:val="28"/>
          <w:szCs w:val="28"/>
        </w:rPr>
        <w:t xml:space="preserve"> Высшим органом НОУ является общее собрание его членов, которое проводится не реже одного раза в год. Общее собрание избирает совет НОУ и планирует работу общества на предстоящий год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5.2.</w:t>
      </w:r>
      <w:r>
        <w:rPr>
          <w:sz w:val="28"/>
          <w:szCs w:val="28"/>
        </w:rPr>
        <w:t xml:space="preserve"> Руководящим органом общества в период между общими собраниями является совет НОУ, в состав которого входя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редседатель (гимназист, член НОУ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научный руководитель (заместитель директора гимназии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члены (руководители и члены объединений НОУ), из числа которых выбирают заместителя председателя совета НОУ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5.3.</w:t>
      </w:r>
      <w:r>
        <w:rPr>
          <w:sz w:val="28"/>
          <w:szCs w:val="28"/>
        </w:rPr>
        <w:t xml:space="preserve"> Совет НОУ планирует, организует и контролирует работу отделений и секций общества, проведение олимпиад, конкурсов, гимназической научно-практической конференции.</w:t>
      </w:r>
    </w:p>
    <w:p>
      <w:pPr>
        <w:pStyle w:val="Style15"/>
        <w:spacing w:before="280" w:after="280"/>
        <w:jc w:val="both"/>
        <w:rPr/>
      </w:pPr>
      <w:r>
        <w:rPr>
          <w:rStyle w:val="StrongEmphasis"/>
          <w:sz w:val="28"/>
          <w:szCs w:val="28"/>
        </w:rPr>
        <w:t>5.4.</w:t>
      </w:r>
      <w:r>
        <w:rPr>
          <w:sz w:val="28"/>
          <w:szCs w:val="28"/>
        </w:rPr>
        <w:t xml:space="preserve"> Методическую помощь и контроль за работой совета НОУ осуществляет научно-методический сове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Textheader">
    <w:name w:val="text-hea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1080" w:right="10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7:38:00Z</dcterms:created>
  <dc:creator>x</dc:creator>
  <dc:description/>
  <cp:keywords/>
  <dc:language>en-US</dc:language>
  <cp:lastModifiedBy>гимназия5</cp:lastModifiedBy>
  <cp:lastPrinted>2006-11-08T10:32:00Z</cp:lastPrinted>
  <dcterms:modified xsi:type="dcterms:W3CDTF">2006-11-08T07:33:00Z</dcterms:modified>
  <cp:revision>7</cp:revision>
  <dc:subject/>
  <dc:title/>
</cp:coreProperties>
</file>