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ТЁМНЫЕ.</w:t>
      </w:r>
    </w:p>
    <w:p>
      <w:pPr>
        <w:pStyle w:val="Normal"/>
        <w:ind w:right="-58" w:hanging="0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TextBodyIndent"/>
        <w:rPr/>
      </w:pPr>
      <w:r>
        <w:rPr/>
        <w:t xml:space="preserve">Звёзды… Такие хрупкие… Кажется, дунешь, – и они осыплются на землю жемчужно-опаловым дождём. Но звёзды – ледяные гвозди, вбитые в ветхую небесную твердь… Острые и холодные, холодные, холодные… 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* * *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Посмотри. Что ты видишь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Я вижу… Тьму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Неправда. Ты не можешь видеть её. Она – вокруг тебя, и ты – её часть. Что ещё ты видишь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Тебя. И ещё…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Т-с-с, - палец к губам. – Посмотри не глазами. Посмотри </w:t>
      </w:r>
      <w:r>
        <w:rPr>
          <w:i/>
        </w:rPr>
        <w:t>сердце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i/>
          <w:i/>
        </w:rPr>
      </w:pPr>
      <w:r>
        <w:rPr/>
        <w:t>Я вижу… звёзды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i/>
          <w:i/>
        </w:rPr>
      </w:pPr>
      <w:r>
        <w:rPr/>
        <w:t>Да. Звёзды… Искры холодного пламен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i/>
          <w:i/>
        </w:rPr>
      </w:pPr>
      <w:r>
        <w:rPr/>
        <w:t>Почему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i/>
          <w:i/>
        </w:rPr>
      </w:pPr>
      <w:r>
        <w:rPr/>
        <w:t>Что – почему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i/>
          <w:i/>
        </w:rPr>
      </w:pPr>
      <w:r>
        <w:rPr/>
        <w:t xml:space="preserve">Я так не хочу, - горько. – И не могу. Звёзды – другие. Погляди – они сияют на небе. А мы </w:t>
      </w:r>
      <w:r>
        <w:rPr>
          <w:i/>
        </w:rPr>
        <w:t>умираем.</w:t>
      </w:r>
      <w:r>
        <w:rPr/>
        <w:t xml:space="preserve"> Пусть мы бессмертны, но мы – мы выбрали путь людей, и однажды ледяное дыхание смерти настигнет нас. А звёзды всё так же будут сиять – до последнего момента этого мир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i/>
          <w:i/>
        </w:rPr>
      </w:pPr>
      <w:r>
        <w:rPr/>
        <w:t xml:space="preserve">Почувствуй. Если не можешь увидеть, просто почувствуй: там, среди неисчислимых солнц, далёких, как победа и близких, как смерть, есть те, которые ещё дальше от нас  и ещё ближе нам – по духу. Их не всем дано увидеть, а понять – не дано никому… И всё же, если приглядеться… Ведь ты чувствуешь их?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i/>
          <w:i/>
        </w:rPr>
      </w:pPr>
      <w:r>
        <w:rPr/>
        <w:t>Кажется… Да. Да, чувствую! И вижу!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i/>
          <w:i/>
        </w:rPr>
      </w:pPr>
      <w:r>
        <w:rPr/>
        <w:t>Они очень далеко. И кажется, они малы, они – песчинки. Но песчинки – мы. По размеру, по духу. По сути. Вдумайся: те звезды так далеки, что свет их достиг нас через сотни тысяч лет после своего рождения. А некоторых из этих звезд давно уже нет. Взрыв, вспышка – и все. Они умерли – так же, как и мы когда-нибудь умрем. Нет, даже хуже. Пойми, мы уйдем, но нас будут помнить, и прольются слезы, и сердца на миг замрут… О смерти же звезд никто даже не узнает. Никогда. И памяти о них не останется… Только  свет. Порой так светятся гнилушки в ночном лесу. Или разлагающаяся плоть… Мертвенный свет мертвых…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i/>
          <w:i/>
        </w:rPr>
      </w:pPr>
      <w:r>
        <w:rPr/>
        <w:t>Это ужасно! Это горько, это невыносимо! Не говори так! Я не могу с этим смириться! Я не в силах спасти звезды и не вправе спасти себя… Но смириться не могу!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i/>
          <w:i/>
        </w:rPr>
      </w:pPr>
      <w:r>
        <w:rPr/>
        <w:t>Ты привыкнешь, - с болью. – Все когда-нибудь… привыкают… - тяжкий прерывистый вздох, как сухой всхлип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i/>
          <w:i/>
        </w:rPr>
      </w:pPr>
      <w:r>
        <w:rPr/>
        <w:t>Только не я! – гневно. – К этому нельзя привыкнуть, как нельзя привыкнуть к невыносимой боли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Помолчал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709"/>
        <w:rPr/>
      </w:pPr>
      <w:r>
        <w:rPr/>
        <w:t>Дитя, пойми… Так было. Так есть. Так будет. Ты не сможешь ничего изменить, как я не смог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-  А Учитель? Учитель сможет, я знаю!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- Учитель может еще меньше нас. Он скован любовью ко всему миру. Смерть – тоже часть этого мира. Да, не лучшая, но – важнейшая! И… Пойми, даже, если надежды нет, ты можешь ее выдумать. Это не так уж и трудно, если другого выхода все равно нет. А заставить себя поверить в нее – еще легче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-  Я так не думаю. 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- Однажды ты поймешь. Обязательно поймешь. А пока… Пока мы просто пойдем домой. Но не забудем… Никогда не забудем ни нашего разговора, ни бездонного неба, ни дрожащих звезд. И к тому же… К тому же, кто сказал, что мы уж так скоро уйдем? – улыбка. – Ты молод, а я – слишком стар, чтобы умирать… Идем – звезды уже бледнеют. Наступает новый день.</w:t>
      </w:r>
    </w:p>
    <w:p>
      <w:pPr>
        <w:pStyle w:val="TextBodyIndent"/>
        <w:ind w:left="142" w:hanging="0"/>
        <w:jc w:val="center"/>
        <w:rPr/>
      </w:pPr>
      <w:r>
        <w:rPr/>
      </w:r>
    </w:p>
    <w:p>
      <w:pPr>
        <w:pStyle w:val="TextBodyIndent"/>
        <w:ind w:left="142" w:hanging="0"/>
        <w:jc w:val="center"/>
        <w:rPr/>
      </w:pPr>
      <w:r>
        <w:rPr/>
        <w:t>***</w:t>
      </w:r>
    </w:p>
    <w:p>
      <w:pPr>
        <w:pStyle w:val="TextBodyIndent"/>
        <w:ind w:left="142" w:hanging="0"/>
        <w:rPr/>
      </w:pPr>
      <w:r>
        <w:rPr/>
        <w:tab/>
        <w:t>Но день наступил не для них. Еще не погасла последняя предутренняя звезда, как они были убиты. Оба…</w:t>
      </w:r>
    </w:p>
    <w:p>
      <w:pPr>
        <w:pStyle w:val="TextBodyIndent"/>
        <w:ind w:left="142" w:hanging="0"/>
        <w:rPr/>
      </w:pPr>
      <w:r>
        <w:rPr/>
        <w:tab/>
        <w:t>Но ведь надежда есть у всех. У тех, кто жив. У тех, кто умер. У тех, кто никогда не жил. И даже у тех, кому не дано умереть… Надежда есть всегда. Или, по крайней мере, мы можем себе ее выдумать.</w:t>
      </w:r>
    </w:p>
    <w:p>
      <w:pPr>
        <w:pStyle w:val="TextBodyIndent"/>
        <w:ind w:left="142" w:hanging="0"/>
        <w:rPr/>
      </w:pPr>
      <w:r>
        <w:rPr/>
        <w:tab/>
        <w:t>Надеюсь…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5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23:00Z</dcterms:created>
  <dc:creator>*</dc:creator>
  <dc:description/>
  <cp:keywords/>
  <dc:language>en-US</dc:language>
  <cp:lastModifiedBy>None</cp:lastModifiedBy>
  <cp:lastPrinted>2007-01-24T22:16:00Z</cp:lastPrinted>
  <dcterms:modified xsi:type="dcterms:W3CDTF">2007-01-24T19:21:00Z</dcterms:modified>
  <cp:revision>12</cp:revision>
  <dc:subject/>
  <dc:title>ТЁМНЫЕ</dc:title>
</cp:coreProperties>
</file>