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ДРАКОН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Как же ему все это надоело! Куда ни пойдет, ни полетит – везде одно и тоже: «Монстр! Кровожадное чудовище! Убийца!» И везде вдогонку летят камни, дубины и проклятия, а один умник однажды метнул в него кочергой. Додумался! У драконов, к вашему сведению, броня толщиной в человеческую рук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И, надо сказать, этот дракон был вообще особенный. Он был одним из немногих сохранившихся Золотых Драконов. И броня его являло собой что-то особенное: алмазы, сапфиры, александриты и изумруды утопали в золоте и платине. Сами понимаете, был наш дракончик чудо как хорош. Улетая к себе домой, к высокой, совершенно недоступной с земли скале, он сразу же направлялся к небольшому, кристально чистому озерцу неподалеку от пещеры, в которой он жил. Он мог часами любоваться на свое отражение в прозрачной воде – как при свете дня, так и в ночной темноте (надо сказать, драконы видят во тьме получше кошек). Впрочем, осуждать его не будем – было на что любоватьс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Был он довольно молод для дракона. Меньше семи тысяч лет. В переводе на людские мерки, было ему где-то семнадцать. Но он жил вдали от других драконов, а потому в душе остался сущим ребенком. Он ненавидел убивать, да, к слову, никогда и не пробовал. (Собственно, большинство драконов вообще не склонно к лапоприкладству.) Если бы не его размеры и не то, что, чихая, он извергал клубы огня и дыма, он был бы прекрасным домашним зверьком для любого малыш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Но, куда бы он ни шел, вечно: «Убийца!..» Его крылья затмевали солнце, а один его плевок мог уничтожить врага и не оставить даже праха, а несчастный дракончик забивался в свою пещеру и там плакал расплавленным металл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Он ни разу и язычком пламени не задел пшеничного колоска, а вслед ему неслось: «Ты сжег наш урожай, проклятый змей!»; он даже мышки в жилищах людей не тронул, а они в ярости кричали: «Похититель безвинных зверей!»; он мечтал подружиться с людьми, а они со страхом и ненавистью в глазах забрасывали его камнями, и снова: «Убийца!»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Но – он был молод, незлопамятен и умел радоваться жизни. Это придавало ему сил. Наш герой был из легендарного племени Золотых Драконов, высшей категории Драконов Земли. А потому, обладал кое-какими преимуществами перед другими огромными рептилиями. Ну, во-первых, он был говорящим. Одно это… Во-вторых, была у Золотых одна особенность: один раз в жизни они по своему желанию могли превратиться в любое существо. Раз в жизни. Раз – и уже навсегда. Понятно, что это могло бы пригодиться в минуту смертельной опасности, но в том-то и дело, что представить смертельную опасность для дракона, да еще Золотого, очень сложно – они почти непобедимы. К тому же, они были вполне довольны своей внешностью, и становиться каким-то там утконосом или ящерицей им совсем не хотелось; их можно понять. Именно поэтому превращения были чем-то уникальным, а, возможно, и небывалым. Впрочем, вы еще увидите, наш Дракон всем покажет, что это не так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…</w:t>
      </w:r>
      <w:r>
        <w:rPr/>
        <w:t>Драконихи воспитывают своих детей до того момента, как малышам стукнет ровно тысяча лет. Потом матери покидают детей с тем, чтобы никогда не встретиться, но, все-таки случайно встретившись в воздухе, пролететь мимо, словно неродные. И только гордость за сыновей и дочерей с огромным размахом крыльев и глубоким раскатистым голосом остается в сердцах матерей…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Наш Дракон очень любил свою мать. Почему-то ему казалось, что, встретившись с матерью позже, они узнают друг друга и больше не расстанутся никогда. Она была очень красива, как и все Золотые. А какие у нее были глаза! Похожие на два изумруда - а, может, и настоящие изумруды, сверкающие живым теплым светом…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Уходя навсегда, мать нашего Дракона, сказала ему фразу, которую он не смог забыть. Она взлетела и уже растворялась в закатном небе, когда до слуха маленького дракончика, у которого в глазах стояли слезы, донеслось прощальное: «Слушай только свое сердце!..»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 xml:space="preserve">Дракон не забыл наказ матери. Он всегда действовал по наитию. Иногда это кончалось для него плачевно, а иногда - замечательно. Как, например, в тот раз, двенадцать лет назад, когда он спас крошечного мальчика прямо из лап голодного лешака. 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…</w:t>
      </w:r>
      <w:r>
        <w:rPr/>
        <w:t>Вообще, Дракон скромно питался бешеными волками, медведями-шатунами да лесной и болотной нечистью вроде кикимор, анчуток и тому подобных тварей. И все равно люди из окрестных деревень чисто по привычке звали его «жестоким монстром» и «кровожадным извергом». Так вот, однажды, пролетая над лесом, он услышал жалобный плач. Наш Дракон не выносил вида человеческих страданий, а потому, словно золотая молния ринулся прямо на крик. Сделал он это зря, потому что бывший секунду назад светлым и зеленым весенний лес мгновенно превратился в обгорелые и поломанный палки – не только дыхание, но и бока дракона в моменты волнения и ярости становились раскаленными. Тем не менее, ему удалось никого не убить, ведь лесные обитатели давно узнали норов Дракона – он жил в тех краях всю свою жизнь – и как только тень его крыльев накрыла лес, все кинулись врассыпную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Он чуть не опоздал. Корявая, заросшая мхом, похожая на пень старая гнилая тварь уже расправилась с матерью малыша. Это было сильно непохоже на лешаков. Они - хозяева леса, они мудры и им нет нужды добывать пищу таким варварским способом. Ведь они не едят человечину, тем более что лесные духи поменьше рангом приносят им подношения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Но этот словно обезумел. А вернее, сгнил: иногда с недобрыми лешаками такое случалось. В наказание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Были у лешаков клыки, в которых текли дурманные соки белены. Слабой женщине одного укуса было более чем достаточно, ее глаза уже подернулись предсмертной дымкой. Она из последних сил прижимала к груди ребенка, годовалого мальчугана; он отчаянно плакал и льнул к угасающему сердцу матери. Лешак готов был одурманить и его, но Дракон в ярости набрал в грудь воздуха и выдохнул волну пламени такой силы, что лешак даже без крика боли мгновенно сгорел, а волна прокатилась через весь лес и хлопьями сажи осела на немногочисленных оставшихся зеленых листьях. К счастью, в весеннем лесу много сока, и огонь не распространился, да и Дракон помахал крыльями, так, чтобы оставшееся пламя затухло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Это было первое и последнее его убийство не ради еды…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Но с лешаком было покончено, а у него в руках были две беззащитные, готовые оборваться жизни. Мать опустила ребенка на землю и подвинула его поближе к дракону; и посмотрела в золотые, блестящие, подстать броне, глаза Дракона с вертикальными щелочками зрачков, и с отчаянием прошептала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Сыночка…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Дракон коротко кивнул и клятвенно пообещал себе, что будет заботиться об этом малыше, как о своем собственном. Мать поняла все без слов, улыбнулась и без боли ушла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Что было делать бедному Дракону? Куда нести ребенка? И как – ведь у драконов нет рук!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Сначала он позаботился о матери. Он глубоко вздохнул, а потом с ювелирной точностью выдохнул струю огня, которая бережно объяла тело человеческой женщины и оставила горсть пепла, которую подхватил и рассеял ветер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«Она не достанется трупоедам!» - сдерживая слезы, подумал Дракон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Остались они вдвоем с малышом. Ребенок серьезно смотрел, как мать отошла к праотцам, а потом тело ее стало золой. Он уже давно не плакал, и, казалось, запоминал каждое мгновение увиденного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Ну, и что же мне с тобой делать, человек, сын человека? – голос Дракона гремел, подобный раскатам уходящей на закат грозы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Малыш не ответил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Дракон примерился взять его когтями, но, понятное дело, не смог – кинжальной остроты и длиной с локоть, они явно не были предназначены для переноса детей по воздуху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Хвост в таком деле тоже не годился – им хорошо только бревна перетаскивать. Что, что же делать-то?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 xml:space="preserve">Решение пришло само собой. Он высунул длинный раздвоенный язык и аккуратненько… хм… </w:t>
      </w:r>
      <w:r>
        <w:rPr>
          <w:i/>
        </w:rPr>
        <w:t>слизнул</w:t>
      </w:r>
      <w:r>
        <w:rPr/>
        <w:t xml:space="preserve"> ребенка. Язык был широкий, как кровать и бережный, как, должно быть, руки почившей матери. В приоткрытом теплом рту дракона ребенку не угрожало решительно ничего, кроме, разве что, шанса быть проглоченным…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…</w:t>
      </w:r>
      <w:r>
        <w:rPr/>
        <w:t>Дракон полетел к себе в пещеру и оставался там с ребенком до темноты. Он не представлял себе, чем кормить человеческого малыша. Драконы вообще не едят первые десять лет, а потом матери понемногу начинают приносить им кроликов и кур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Дракон, конечно, поймал зайчишку и принес, как и ребенка, во рту, но даже убивать его не стал, потому что на дрожащего пушистого зверька малыш не обращал ни малейшего внимания и громко орал, так что, извинившись, Дракон отпустил зайца. Золотой всегда извинялся перед пойманными или убитыми – он был уверен, что всегда нужно быть вежливым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Дракон стиснул зубы и решил не слушать криков голодного малыша и дождаться темноты. Когда рассвет окончательно угас, Дракон снова взял уже сонного ребенка и бесшумно отнес в ближайшую деревню и там оставил на окраине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На следующий день по деревне был плач, что вдова Нирис исчезла без следа, надо думать, кровожадный дракон ее съел, рыцаря на него нет! Один малыш остался, сиротинушка. Его воспитывали всей деревней, и уже через два года он смог рассказать про дракона, что спас его. Но ему, конечно, никто не поверил…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Теперь этот мальчик стал его лучшим другом и единственным таковым среди людей. Ему было уже тринадцать, он был здоровым светловолосым и зеленоглазым мальчишкой. Очень похож по характеру и легкости движений на самого Дракона - насколько вообще человек может походить на прекрасных древних рептилий. Эти двенадцать лет пролетели как миг, и теперь мальчик отлично ладил с Драконом, который в душе оставался ребенком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…</w:t>
      </w:r>
      <w:r>
        <w:rPr/>
        <w:t>У Золотого был знакомый Старый Лис, который учил его Мудрости лесов. Он учил его узнавать вредные и полезные травы и грибы, приметам, науке распознавания следов. Дракон сам не понимал, зачем это ему, ведь он не человек. Не был человеком. Но он вспоминал завет матери и снова и снова слушал уроки Старого Лиса, а его человеческий друг вместе с ним. Вдруг пригодятся когда-нибудь в необозримом драконьем будущем…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…</w:t>
      </w:r>
      <w:r>
        <w:rPr/>
        <w:t>Вся жизнь Дракона проходила в его Долине, которая безраздельно принадлежала ему одному. Долина была очень высоко в горах, и пешего пути в нее не было. Единственным человеком, который побывал там, был тот мальчик, которого спас Дракон и которого теперь звали Гэл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Пещера Дракона была очень и очень просторной, ведь он был размером, чтобы не соврать, с хороший купеческий терем. Представьте себе гулкую высоту потолка, который, казалось, уходил прямо в небо, бесконечный лабиринт ходов, созданных Природой, чистоту и прохладу горного воздуха. Вокруг пещеры росли вековечные сосны, и никто никогда не тревожил их мудрый покой, даже сам Дракон. Если уметь слушать, можно услышать их шепот и то, что у каждой – свой неповторимый глубокий голос, говорящий о вещах, нам, смертным, не понятных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В горах всегда стоял холодный туман, но ради той девственной красоты, какую нигде больше не увидишь, ради мягкого солнца, ради шепота сосен стоило потерпеть неуют намокшей одежды и холодной росы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Зрелище Драконьей Долины воистину всякому смертному награда. Впервые Гэл побывал там в тот день, когда пришел поблагодарить Дракона за свою жизнь и за достойную смерть матери. Он не забыл ни мгновения из той, первой встречи. Гэл понимал, что должен был возненавидеть всю лесную нежить, но не смог - он любил леса и степи, и их обитателей, и горный воздух, и светлые майские ночи…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Обычно Гэл приходил вечером на опушку молодого леска, начавшего пробиваться на месте сожженного Драконом, и негромко звал: «Друг!» Дракон имел чуткие уши, и тихонько произнесенное у подножия его Скалы слово он слышал отчетливо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Тогда Дракон бесшумно спускался к Гэлу, тот залезал на его спину и они улетали в Пещеру. За Гэлом никто не следил особо - он был сиротой, и незаметно уйти из деревни ему было раз плюнуть. Тем не менее, сердобольные бабушки присматривали за мальчиком, кормили его и давали одежду. Собственно, Гэлу и этого было не надо: в свои тринадцать он был отличным охотником и неплохим воином, а по совместительству целителем, портным, кузнецом и еще Бог весть кем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В тот вечер Гэл не позвал нашего Дракона. Тот был немного удивлен, ведь летом мальчик жил на природе и редко приходил в деревню, так что никто не мог запретить ему навестить друга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Однако легкое удивление сменилось волнением, а затем и страхом, когда Гэл не появился у него на следующий день, и через день, и через неделю. Дракон в совершеннейшей прострации летал над округой и невпопад плевался огнем, а ночью не спал и глядел на звезды, природу которых он не знал, хотя всегда стремился понять. Но даже они не интересовали его сегодня. Тревога поселилась в сердце Дракона. Сон не шел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Все-таки его тяжелые золотые веки опустились, и он уснул. Но проспал недолго - раздался не в пример обычному громкий и взволнованный оклик: «Друг!» Дракон немедленно очнулся и ринулся на голос. Камень с души спал, и тревога немного отпустила, но не совсем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Еще не приземлившись, Дракон уже понял, что что-то случилось. Гэл не стоял на месте, дожидаясь своего Друга, а подпрыгивал и размахивал руками, и его лицо выражало отчаяние и боль. (Дракон понемногу учился распознавать людские эмоции по выражению лиц и жестам.)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 xml:space="preserve">Дракон приземлился как мог аккуратно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Что случилось, Гэл? - он обычно говорил с другом шепотом, ведь голоса драконов подобны горным обвалам и раскатам гром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Друг… Беда! - Гэл задыхался, видно, долго бежал, но спешил рассказать Дракону новость и не останавливался, чтобы отдышаться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Ну?!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Герцог… наш. Убили его! Рыцарь какой-то… Пришел. Говорит… На поединок! Вызываю! А наш… старый уже. Прямо под меч!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И что? Жалко, понятно, но убиваться-то зачем?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Зачем! Вот тебе и зачем! Убил, говорю. Сам стал… править. Указов понаиздавал. Говорит… Ой, друг, беда-то! Говорит, мол, охоту на драконов открываю! Говорит, за голову дракона - мешок серебра… имперского и от всех налогов… освобождаю! Ой, что делать, Друг? Все же… знают, ты один в округе! Дракон! Теперь все - на тебя! Что делать-то будем?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Дракон мрачно выпустил клуб раскаленного дыма, не забыв, впрочем, направить струю подальше от Гэла. Как-никак, мальчик был прав. Делать что-то действительно надо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Дракон думал долго и не нашел ничего лучшего, чем спросить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Где ты пропадал так долго? Я весь извелся!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Гэл удивленно и обиженно посмотрел на Дракон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Ну ты, я извиняюсь, вообще! Я ведь из-за тебя  и пропадал! Пошел я в Касл, купить новый кинжал, а то старый починить не смог. Дай, думаю, схожу, ведь всего в дне пути. А Касл, хоть и столица, маленький, сам понимаешь, вести мгновенно разносятся. Ну. У одного кузнеца поторчал, у другого - ничего стоящего; потом решился - к самому Михлу пошел. Думаю, хоть и дорого, зато качество ого-го!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Гэл, да ты покороче как-нибудь! Я об этом Михле слыхом не слыхивал! К делу давай! Ты бы еще, честное слово, рассказал, что на завтрак ел…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Да я и хотел… - обиженно пробурчал Гэл, но тут же встряхнулся. - Ой, о чем это я! Ну вот. Подхожу к лавке Михла, слышу - народ кричит, мол, там рыцарь на поединок Герцога вызвал. Ну, я бегом к замку. Ан поздно, Герцог уже мертвый, а этот стоит, кровь с меча вытирает, но доспехов не снимает и даже забрало не поднял. Говорит, я теперь у вас править буду. Кличут меня, говорит, Шурале. Толпа ему: что тебе Герцог не угодил? Тот: мол, у вас дракон под боком, а Герцог ваш не мычит, не телится. Вот. Из толпы говорят: а убивать было зачем? А этот помолчал-помолчал, потом разозлился и говорит, мол, расходитесь, не вашего ума дело! Все и пошли. Жить-то хочется. А я не пошел. Спрятался и видел: тело Герцога рыцарь этот с собой в замок потащил! Изверг! Покой умерших свят! - со злостью крикнул Гэл и сжал кулаки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Немного успокоившись, он продолжил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Я решил пока остаться в городе. Буквально через день из замка вышел глашатай. Я был в толпе и все слышал. Ну вот. Он и говорит, мол, хозяин велел его не беспокоить и челобитных не носить. Велел, говорит, самим во всем разбираться. И еще говорит, мол, велел хозяин предать: каждую седмицу чтобы приводили к нему самую красивую девушку из окрестных земель. Вот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Гэл оглянулся по сторонам, будто их мог кто-то подслушать и прошептал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Вчера Михлову дочь повели, - и вздохнул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Видно, этот Михл был кумиром Гэл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Вот… А еще через два дня - я все в городе оставался, даже рядом с замком, под деревом, ночевал - опять глашатай выходит и говорит, что хозяин объявил охоту на драконов. Горожане, понятно, орут, мол, да, так его, убьем тварь - прости, я просто их слова пересказываю. Ну, тут я не вытерпел, кинулся к Лому - Михл-то лавку закрыл - первый попавшийся кинжал купил - и бежать. Прибежал сегодня утром и сразу к тебе хотел, да сдуру в деревню забежал, пить хотел. Попить-то дали, а никуда не пустили - конных гонцов с сообщением об охоте во все деревни послали. И наши дураки решили ополчение против тебя готовить и запретили кому бы то ни было из деревни выходить. Вот. Ну да ничего, ночью от них сбежать, как нечего делать, а и поймают, скажу, на охоту ходил. Такие дела. Ты только не бойся. Я тебя буду защищать, - решительно закончил Гэл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Дракон взглянул на маленького воина, вздохнул и молвил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олетели, что ли, в пещеру. Покумекаем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А покумекать пришлось. Но ни к чему особо оригинальному они не пришли. Как и тысячи до них, они решили: лучшая защита - нападение. Поэтому, не долго думая, Гэл получше наточил свой кинжал о подходящий булыжник, напился из прозрачного озерца, нарушив его вековой покой, сел на спину Дракону и дал команду взлетать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 xml:space="preserve">Рассвет был близок, но солнце не могло еще одолеть серый полусвет. 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Мальчик и дракон летели на восток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 xml:space="preserve">Как бы это ни казалось глупым, тем не менее, Гэл и Дракон внаглую пронеслись над городом и приземлились прямо перед подъемным мостом через ров. Конечно, можно было вообще приземлиться во внутреннем дворике замка. Но перед полетом Дракон отказался, сказав, что это, во-первых, противоречит всем правилам вежливости, а во-вторых, ему в этом дворике будет не развернуться. Гэл долго с ним спорил, но ничего добился - спорить с драконом все равно, что со стулом. 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Так что в дороге они не разговаривали: все уже было обговорено ночью, в пещере; оба знали, что их шанс один к ста, но двое детей - драконий и человеческий - надеялись на этот один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Город еще спал. Только водовоз появился на улице, ведущей к замку, но, едва завидев огромного дракона на походах к замку, он беззвучно закричал, бросил свою тележку и убежал. Сказывают, после этой встречи у него прибавилось седых волос. Видно, водовоз пробежался по городу и устроил панику, потому что их никто не беспокоил, город словно вымер. Где они, те, кто громче всех кричал: «Долой дракона!»?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Гэл скатился по Драконову крылу на землю. Мост был поднят. В замке стояла обманчивая тишина. Гэл неуверенно подошел к мосту и постучал. Ответа он не ждал, но приличия соблюдать следовало, поэтому он крикнул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Эй, Шурале! Дракон из племени Золотых, из рода Драконов Земли, вызывает тебя на бой! 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Гэл подождал немного, пожал плечами и отошел от ворот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Вся работа мне! Посторонись-ка…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Гэл закивал и отбежал как можно дальше - аршин на двадцать. Дракон вдохнул, чтобы сжечь стену в прах и… мост беззвучно опустился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Мальчик вернулся и переглянулся со своим другом. Распахнутые ворота замка были похожи на разверстую пасть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За спиной они оставили слегка подправленные драконьими боками ворота, далеко не узкие, одна створка которых лежала на земле, а вторая болталась на одной петле. Мальчик и дракон беспрестанно оглядывались по сторонам, ожидая ловушек, но двор был пуст. Кроме распахнувшихся ворот, не было больше никаких признаков того, что за ними кто-то наблюдает. Только неприятное, почти физическое ощущение недоброго взгляда, скользящего по спине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Мальчик и дракон снова переглянулись. Что им оставалось делать? Дороги назад уже не было. По молчаливому согласию они пересекли двор и остановились перед воротами замка. Они не удивились, когда и эти двери распахнулись пред ними. Вход в замок был свободен. Свободен ли?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Перед ними тянулся гулкий коридор, уводящий в самую глубину замка. Гэл готов был побиться об заклад, что еще неделю назад, когда в замке жил старенький Герцог, коридоры были залиты солнцем, и на полу лежали мягкие ковры. Герцог, конечно, был не подарок, но он не трогал горожан, и за это его терпели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Теперь же темные залы были полны странного сумрака, а высокие стрельчатые окна были оплетены паутиной и засижены мухами. Гэл опасливо заглянул в коридор и обернулся к Дракону. Тот кивнул и первым вошел в зал. Его бока снова немного расширили дверной проем и оставили за собой обломки каменной кладки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От коридора не было ответвлений. Нет дороги назад, а впереди - сумрак…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Их путь не был долог. Буквально через сто шагов они очутились в большом круглом полутемном зале, по стенам которого висели… картины? Доспехи? В сумраке было плохо видно. Из зала не было другого пути, кроме того, через который они вошли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А потом в зале зажегся свет. По стенам были развешены трофеи. Страшные трофеи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Тут были - какой кошмар! - засушенные головы королей и витязей. Шкуры священных животных. Легендарное оружие великих воинов. Драгоценности прекрасных дев. Гэл тихонько вскрикнул, увидев отрубленную голову Герцога на бархатной подушечке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 xml:space="preserve">А потом вдруг испуганный Дракон увидел. Те глаза, что не забудет </w:t>
      </w:r>
      <w:r>
        <w:rPr>
          <w:i/>
        </w:rPr>
        <w:t>никогда</w:t>
      </w:r>
      <w:r>
        <w:rPr/>
        <w:t xml:space="preserve">. Два теплых живых изумруда на прекрасной благородной морде. Только нет крыльев за спиной, и золотого тела, и изящной длинной шеи. 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Его мать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Гэл испуганно переводил взгляд со своего друга на прекрасную мертвую голову и вдруг понял и узнал в ней - Дракона. Мальчик сглотнул комок в горле и опустился на колени, положив руку на теплый бок Друга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Дракон, не отрываясь, глядел и глядел в живые изумруды, и из глаз его капали жгучие расплавленные слезы. Он вдруг вспомнил, что в детстве верил, как они с матерью встретятся и не расстанутся никогда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«Слушай только свое сердце!..»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Теперь он знал: так и будет. Навечно вместе. Но сначала - месть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Дракон прикрыл золотые глаза и прошептал Гэлу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рикрой уши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Ему не пришлось повторять дважды. Он заткнул уши насколько мог прочно и кинулся на пол. Тогда Золотой открыл пасть и издал такой рык, который не издавал никогда ни один дракон - яростный, жестокий и полный боли. Рык-вызов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 xml:space="preserve">И вдруг случилось небывалое. Пасть матери Дракона открылась, и глаза на миг вспыхнули теплым светом, словно прекрасная драконья женщина ожила. Но - как </w:t>
      </w:r>
      <w:r>
        <w:rPr>
          <w:i/>
        </w:rPr>
        <w:t>жаль</w:t>
      </w:r>
      <w:r>
        <w:rPr/>
        <w:t xml:space="preserve"> - из пасти не вырвались клубы пламени и дыма, не вылетел стремительный раздвоенный язык. Оттуда вышел Шурале собственной персоной, с ног до головы закованный в черненые доспехи, и лица из-под забрала не было видно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 xml:space="preserve">И вдруг мгновенная догадка пронзила обоих друзей. </w:t>
      </w:r>
      <w:r>
        <w:rPr>
          <w:i/>
        </w:rPr>
        <w:t>Под забралом скрывался не человек</w:t>
      </w:r>
      <w:r>
        <w:rPr/>
        <w:t>. А кто?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Медленно-медленно поползла к шлему рука, медленно-медленно отвязала скреплявшие его ремни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Словно прошлое вернулось сюда, к ним, страшное прошлое, которое оба стремились забыть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Черный шлем со звоном упал на мраморные плиты пола. За ним последовал остальной доспех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Я уже уничтожил тебя один раз, убийца, и уничтожу еще раз! - Дракон с отвращением взирал на лешака - казалось, того самого, гнилого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Выслушай меня, - послышался скрип трухлявого дерева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Дракон молча примерился и начал забирать воздух в мощные легкие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Стой! - в отчаянии крикнул… Гэл, загородив собой лешака. - Стой, Друг! Не уподобляйся ему. Он не дал последнего слова ни моей, ни, боюсь, твоей матери! Верь мне, я ненавижу его, но… это против чести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Дракон отвернул голову и сжег в прах коллекцию сушеных голов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Гэл единственный, кто имеет право тебя защищать. Говор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Ты, Дракон, принял меня не за того, хотя ошибся не так уж сильно. Ты убил не меня, а моего отца. Однажды его семья не дождалась домой. Мы были голодны, и мать медленно и мучительно сгнила, а мы с братом остались живы. Он тоже вскоре умер - дровосеки зарубили его во сне. Его смерть тоже на тебе! - не верится, что дерево может ненавидеть. - Я мщу. Твоя мать умерла в муках, как и моя. Знаешь, что я с ней сделал? Я ее расплавил. Я завалил сучьями ее пещеру, пока она спала, поджог и завалил вход огромными булыжниками, которые даже дракону не под силу сдвинуть. И знаешь, кто мне помог? Мне помогли такие, как этот, - лешак кивнул на Гэла. - Это случилось год назад. Видишь, дракон? Я готовил месть одиннадцать лет, а ты не хочешь подождать четверть часа. Что для дракона пятнадцать минут? И, кстати, у меня еще есть для тебя сюрприз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Он скрылся в пасти матери Дракона и вернулся, обвив пальцами-побегами прекрасную девушку, в глазах которой не было страха, только отвращение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Шурале поставил ее на пол, и побеги втянулись в руки. Девушка тут же кинулась к дракону и заплакала у него на мощной шее, по временам оглядываясь на лешака и содрогаясь от омерзения. Дракон аккуратно погладил ее по голове перепонкой крыл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Видишь, Дракон? Взгляни на своего дружка, как он подобрался. Эта человеческая девчонка дорога ему, ведь она дочь этого… как его… мастера Миха? Меха? Не важно… Я ведь не случайно взял в плен именно ее. Мне </w:t>
      </w:r>
      <w:r>
        <w:rPr>
          <w:i/>
        </w:rPr>
        <w:t>надо</w:t>
      </w:r>
      <w:r>
        <w:rPr/>
        <w:t xml:space="preserve"> было, чтобы ты пришел. Мне не нужна ни девчонка, ни ее честь - меня воротит от вида людских женщин. Так что после твоей смерти я ее отпущу. Но не мальчишку. Он предназначен мне уже больше десяти лет; он мой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У девушки мгновенно высохли слезы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Убей меня вместе с ними, - с тихой злобой проговорила он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, вот как? Что ж, мне это не трудно. Так и быть. Итак, Золотой, помнится, ты призвал меня на поединок. Я согласен. Только на своих условиях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Ну, и какие же у тебя условия? - насмешливо спросил Золотой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Только одно. Тебе нельзя использовать ни пламя, ни ды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Тонко и умно, гнилой! Я согласен. Все равно у тебя ничего не получится, - скривился Дракон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Шурале только ухмыльнулся ядовитой улыбкой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Люди, - крикнул он. - Не путайтесь под ногами! Нелюдь дерется - человеки, не мешай!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Люди не послушались. Шурале пожал плечами - их право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усть твоя матерь узрит смерть сына! В бой!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В бой! - выдохнул Дракон и ринулся на врага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 xml:space="preserve"> </w:t>
      </w:r>
      <w:r>
        <w:rPr/>
        <w:t>Бедный дракончик! Он не знал, что Шурале был магом, как и все лешаки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Слепая яростная атака Золотого пронзила пустоту, и пока Дракон разворачивался для нового удара, нежить воздела узловатые сучья и проскрипела: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i/>
          <w:i/>
        </w:rPr>
      </w:pPr>
      <w:r>
        <w:rPr>
          <w:i/>
        </w:rPr>
        <w:t>Свет померк; увидишь ты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i/>
          <w:i/>
        </w:rPr>
      </w:pPr>
      <w:r>
        <w:rPr>
          <w:i/>
        </w:rPr>
        <w:t>Только песню пустоты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i/>
          <w:i/>
        </w:rPr>
      </w:pPr>
      <w:r>
        <w:rPr>
          <w:i/>
        </w:rPr>
        <w:t>Перед тьмою не робеет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i/>
          <w:i/>
        </w:rPr>
      </w:pPr>
      <w:r>
        <w:rPr>
          <w:i/>
        </w:rPr>
        <w:t>Только мертвый. Свет тускнеет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i/>
          <w:i/>
        </w:rPr>
      </w:pPr>
      <w:r>
        <w:rPr>
          <w:i/>
        </w:rPr>
        <w:t>Даже золото ржавеет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i/>
          <w:i/>
        </w:rPr>
      </w:pPr>
      <w:r>
        <w:rPr>
          <w:i/>
        </w:rPr>
        <w:t>Там, где тени так густы!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Единственное уязвимое место драконов - глаза. Бесчестье, но гнилой ослепил Дракона. Тот слепо и беспомощно тыкался во все стороны, а Шурале выпустил клыки и принялся оглядывать дракона в поисках уязвимого места, чтобы впустить ему в тело дурман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У Гэла от страха пресеклось дыхание. Он не знал, что делать, у него опустились руки, а глаза застлали слезы. Он думал - конец, но…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Громкий отчаянный крик взрезал загустевшее в воздухе отчаяние. Магию побеждает только магия. Дрожащий девичий голос выводил: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i/>
          <w:i/>
        </w:rPr>
      </w:pPr>
      <w:r>
        <w:rPr>
          <w:i/>
        </w:rPr>
        <w:t xml:space="preserve">Свет во тьме всегда найдется - 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i/>
          <w:i/>
        </w:rPr>
      </w:pPr>
      <w:r>
        <w:rPr>
          <w:i/>
        </w:rPr>
        <w:t>Так спокон веков ведется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i/>
          <w:i/>
        </w:rPr>
      </w:pPr>
      <w:r>
        <w:rPr>
          <w:i/>
        </w:rPr>
        <w:t>Ослепить глаза несложно,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i/>
          <w:i/>
        </w:rPr>
      </w:pPr>
      <w:r>
        <w:rPr>
          <w:i/>
        </w:rPr>
        <w:t>Зрение бывает ложным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i/>
          <w:i/>
        </w:rPr>
      </w:pPr>
      <w:r>
        <w:rPr>
          <w:i/>
        </w:rPr>
        <w:t>Обмануться невозможно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center"/>
        <w:rPr>
          <w:i/>
          <w:i/>
        </w:rPr>
      </w:pPr>
      <w:r>
        <w:rPr>
          <w:i/>
        </w:rPr>
        <w:t>Лишь душе, что в муках бьется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И - о чудо - Золотой снова мог видеть! Ответить на бесчестием бесчестьем по правилам боя - уже не грех. Дракон выдохнул облако раскаленного пара в лицо лешаку - и уже он ослеп, скрипуче закашлялся и осел на пол. Золотой немедленно обвил его хвостом и крепко сжал, чтобы не смог говорить и читать заклинания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Наш Дракон взглянул на девушку, казалось, саму пораженную результатом своей магии. В отличие от Шурале, его не воротило от вида человеческих женщин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Ты спасла меня?!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Я… я не знаю, откуда это у меня. Я никогда не училась… - и, подняв прекрасное свежее личико, взволнованно посмотрела в глаза Дракону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Его драконье сердце заметалось, он сам не знал от чего. Но это - потом, сейчас надо разобраться с Шурале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Он уже пришел в себя и откашлялся, но заклинания больше не читал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Гэл, - по своему обыкновению, прошептал Дракон. - Не ты предназначен ему, а он тебе. Возьми свой новый кинжал, убей его. Отомсти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Мальчик грустно улыбнулся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Ты так ничего и не понял, Друг… Я не могу никого убить. Не могу. Ты - можешь. Ты перестал быть Драконом, когда убил того лешака, спасая меня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Я не… не понимаю, - тише, чем обычно, прошептал Дракон, чуть не выпустив из колец хвоста Шурале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Девушка переводила испуганный взгляд с дракона на человека, но… Кто есть кто? Понимание скользнуло в ее глазах и она улыбнулась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 xml:space="preserve"> </w:t>
      </w:r>
      <w:r>
        <w:rPr/>
        <w:t>Гэл взглянул ей в глаза и тоже улыбнулся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Ты поняла, да? Вы будете прекрасной парой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Девушка потупила глаза и покраснела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Даже Шурале что-то понял и удивленно завозился; ничего не понимал один лишь Дракон. Дракон?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Золотой, взгляни на себя! Ты </w:t>
      </w:r>
      <w:r>
        <w:rPr>
          <w:i/>
        </w:rPr>
        <w:t>человек</w:t>
      </w:r>
      <w:r>
        <w:rPr/>
        <w:t>! Ты - че-ло-век!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остой-постой… - медленно осознавая, проговорил Золотой. - Если я - человек, то ты…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Гэл медленно кивнул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Дочь мастера Михла! Ты, вроде, владеешь магией? Попробуй, подержи </w:t>
      </w:r>
      <w:r>
        <w:rPr>
          <w:i/>
        </w:rPr>
        <w:t>этого</w:t>
      </w:r>
      <w:r>
        <w:rPr/>
        <w:t>, - попросил Золотой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Девушка сосредоточенно кивнула, закусила губку, и с ее тонких пальцев медленно потекли голубоватые ниточки светлой Силы, которые оплели безвольное тело лешака. Тот даже не сопротивлялся, настолько странным было происходящее в зале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А между тем, в зале было на что посмотреть. Золотой на секунду прикрыл глаза - «Слушай только свое сердце», -  собрался с силами и начал произносить Формулу отречения, которая был первым, что узнавали в своей жизни маленькие дракончики и которой, наверное, до него не пользовался ни один из них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Мать-земля, сын твой блудный, с душою мятежной, хочет жизнь изменить навсегда, но без сожаления в сердце; благодарен за облик, тобою ниспосланный мне, но меняю навеки его, от, тебя между тем, не отрекшись, становлюсь человеком!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Не было ни грома, ни вспышки, только легкий дымок окутал тело бывшего дракона, и через секунду на его месте стоял одетый в золотистый шелк хрупкий юноша, в котором от Дракона остались только глаза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Безымянный человек взглянул на Гэла, на девушку, потом дрожащими руками ощупал свое лицо, плечи и вдруг впервые в жизни рассмеялся от счастья, которое словно переполняло его. Но смех почти сразу угас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А… как же ты, Гэл?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омнишь науку Старого Лиса? Он говорил о цветке папоротника, что исполняет все желания. Я нашел его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Гэл достал из-за пазухи крошечный синий цветок, составленный, казалось, из язычков пламени. Все, даже лешак, извернувшись под невообразимой дугой в путах света, склонились над этим сокровище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Сердце леса, - проскрипел Шурале, и никто не возразил ему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Где же ты достал его, Гэл? - после продолжительного молчания прошептал безымянный юнош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Сам подумай. Когда я пришел к тебе предупредить об этом, - Гэл указал на лешака, - я описал тебе пять дней в Касле. Двое суток на дорогу, ну а восьмой день? Было как раз 22 июня. Я искал весь день подходящую поляну - круглую, в окружении берез, на которой весной растут подснежники … Дождался темноты, срезал цветок серебряным кинжалом - прости, я соврал на счет первого попавшегося, - и ушел, не оглядываясь. Страху натерпелся… В общем, теперь - стоит пожелать, и…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Ну так пожелай!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Ладно… Золотой, буду уж пока звать тебя так, как звали твою мать?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Аэрнил - дочь ветр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озволь мне зваться Аэрнон - сын Аэрнил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Да будет так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еред тем, как… Золотой, почему у тебя не было имени, только прозвища?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Мать не дала, сказала - имя надо заслужить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на была права. Зовись же ты отныне и впредь Гэл - звезд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Спасибо, Аэрнон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Ты, прекрасная дева, - Аэрнон обернулся ко все еще держащей лешака силой своей мысли девушке, - Как имя твое?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Аллуин - жизнь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Аллуин, будь ему верной подругой и любимой женой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Казалось, Аэрнон уже стал драконом, такая сила и мудрость были в его словах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Спасибо, Аэрнон!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А теперь… - будущий дракон закрыл глаза и коснулся губами лепестков цветка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Пламя объяло фигурку мальчика, а потом на его месте появился огромный дракон, необыкновенно похожий на бывшего Золотого, только глаза у него были как два живых изумруд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А теперь, Гэл, позволь мне оказать услугу твоей матери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Гэл только молча кивнул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Золотая голова Аэрнил утонула в струе пламени. И только на ее месте остались - два прекрасных живых изумруд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Гэл, Аллуин, возьмите их и храните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Гэл нерешительно подошел и взял прекрасные камн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Аллуин…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Обессиленная девушка отпустила лешака. Тот стукнулся об пол и попытался убежать. Аэрнон перехватил его и, как до этого, Золотой, обвил хвосто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rPr/>
      </w:pPr>
      <w:r>
        <w:rPr/>
        <w:t>Идемте, - молвил дракон. - Сдается мне, нас давно ждут.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>Лешак не был убит, но с позором выброшен из города. Он не смог жить и в лесу - гниль съела его нутро. Он, словно бессловесный пень, торчал на обочине Каслового Тракта, пока не сгнил окончательно и не рассыпался в труху…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>Аллуин и Гэл сыграли пышную свадьбу. Гэл был избран в правители. Замок был перестроен, стал светлым и чистым. Михл снова открыл кузницу, заказы текли рекой - все больше на пряжки для поясов да подковы, мечи не были нужны в мирном Касле и окрестных деревнях.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>Аэрнон же стал жить в пещере - той самой, на вершине Драконьей Скалы. И уже никто не кричал ему: «Убийца!» и не летели вслед камни.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>Вот так кончается эта история. Хотите верьте - хотите нет. Только говорят, что когда менестрели рассказывают ее у костра, неподалеку загораются два живых изумруда - это Сын Аэрнил внимает е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15"/>
        </w:tabs>
        <w:ind w:left="111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обычный"/>
    <w:basedOn w:val="Normal"/>
    <w:qFormat/>
    <w:pPr>
      <w:jc w:val="both"/>
    </w:pPr>
    <w:rPr>
      <w:sz w:val="24"/>
    </w:rPr>
  </w:style>
  <w:style w:type="paragraph" w:styleId="14">
    <w:name w:val="Мой обычный 14 пт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25:00Z</dcterms:created>
  <dc:creator>*</dc:creator>
  <dc:description/>
  <dc:language>en-US</dc:language>
  <cp:lastModifiedBy>*</cp:lastModifiedBy>
  <dcterms:modified xsi:type="dcterms:W3CDTF">2006-04-05T16:56:00Z</dcterms:modified>
  <cp:revision>83</cp:revision>
  <dc:subject/>
  <dc:title>ДРАКОН</dc:title>
</cp:coreProperties>
</file>