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ин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Каждый день себя я начинаю – </w:t>
        <w:br/>
        <w:t>я сегодня другой, чем вчера…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еница 11 класса Б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имназии №5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оморушкина Анастаси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колова Ольга Михайловн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язань 2006 год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а, уа!» - кричит младенец, появившийся на свет.  «Уа, уа!» - пишет невидимая рука первые слова в книге жизни нового</w:t>
      </w:r>
      <w:r>
        <w:rPr>
          <w:spacing w:val="20"/>
          <w:sz w:val="28"/>
          <w:szCs w:val="28"/>
        </w:rPr>
        <w:t xml:space="preserve">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так мы «начинаем себя». Вот так мы пишем свою судьбу. Начинается повествование у всех одинаково, первые страницы очень похожи, но каждый новый день – чистый лист, и по мере становления личности появляется всё больше и больше индивидуальных особенностей,  поэтому книга судьбы каждого человека уникальна, ведь у каждого свой путь, своё при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я ложусь спать и вспоминаю всё пережитое мной за этот день, я представляю себе, как кто-то кропотливо, строчка за строчкой, пишет мою жизнь. Если вдуматься, то этот кто-то – не кто иной, как я. Поэтому стараюсь сделать мою книгу как можно интереснее. А главное – со счастливым концом. И каждый день я «начинаю себя» заново, делая всё возможное для того, чтобы избавиться от недостатков и развить в себе лишь лучшие человеческие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, когда я пишу это сочинение, уже поздняя ночь и мне очень хочется спать. Но я всё равно пишу, не думая о том, что завтра буду сидеть на уроках, как варёная курица, что за это на меня будут ругаться. Думаете, мне всё равно? Ошибаетесь. С другой стороны, почему бы мне тогда не лечь? А на этот вопрос мне уже сложно ответить, потому что получается парадокс: я хочу писать, потому что мне есть, что сказать, и не хочу этого делать одновременно. Такова особенность взрослого мира – мы сами не знаем, чего хотим, разрываемся между «хочу» и «надо», «могу» и «хочу». Вообще, взрослые довольно странные. Им всё время чего-то не хватает – времени, денег, возможностей, связей, уверенности в себе… Это и мешает им радоваться жизни. А если жизнь превращается в одну сплошную проблему, то невидимая рука начинает каждую новую страницу одной и той же строкой: «Господи, как же всё надоело!». Хотела бы я увидеть реакцию людей, которым случайно довелось прочитать эту книгу: безумно скучно читать про нытиков! Вот я стараюсь сделать свою жизнь интереснее, разнообразнее, чтобы мне самой было уютно в эт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ой я вижу свою кни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 первый. Детство. Ска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– фея, папа – волшебник. Я путешествую по волшебному миру Беззаботности, чтобы найти дверь в мир Подростка. Все мне помогают: и звери, и птицы, и друзья – все-все-все! Конечно, победило добро, 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 второй. Отрочество. Повесть для детей младшего и среднего 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я – главный герой, и все события вертятся вокруг меня, потому что в этой повести я потихоньку становлюсь личностью, приобретаю новые обязанности, становлюсь более ответственной… Ещё в ней есть глава «Моя сестра», в которой я учусь защищать слаб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 третий. Юность. Сборник стихотво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момент этот том тоненький - претоненький, в нём всего одна элегия под названием «Дорога в мир взросл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я писала про книгу моей жизни, возник ещё один вопрос. Скорее даже, не вопрос, а наблюдение. Почему у детей улыбка с лица почти не сходит, а взрослых и не заставишь улыбнуться?! Причём, не только взрослых, но и многих тинэйджеров. Вопрос, наверное, риторический, но важный. Тяжело установить причинно-следственные отношения, но, вероятно, причиной тому служит нежелание вырастать, боязнь мира Взрослых. Но почему?! Да потому, что этим пуг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ит ребёнок, играет в куклы, приходит с работы мама и начинает его ругать: «Почему сел на ходу? Ну-ка, быстро пересядь!». Малыш в слёзы, он не узнаёт свою всегда добрую и ласковую маму, а она, понимая, что погорячилась, говорит: «Прости меня, сыночек. Просто я на работе очень устала. Сплошные проблемы. Да что я тебе говорю, вырастешь – поймёшь, всё равно от этого не убежишь». Ребёнок понимает, что все взрослые должны работать, работа – это плохо, значит, лучше оставаться малышом. Всё логично, но на следующий день в его книге жизни появится новая строка, которая будет кочевать из одной главы в другую: «Не хочу и не буду взрослеть». И с этой установкой он будет развиваться уже по-другому, и таким, как он был «вчера», он уже не будет. Он «другой»! Он изменился. Но хорошо ли это?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-то из великих сказал: «Человек, познавший себя, уже не тот, кем он был до этого». Но познание своего «Я» заложено в человеческой природе. Жизнь не стоит на месте, движение неизбежно. Вопрос только, в какую сторону?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07:00Z</dcterms:created>
  <dc:creator>User</dc:creator>
  <dc:description/>
  <cp:keywords/>
  <dc:language>en-US</dc:language>
  <cp:lastModifiedBy>User</cp:lastModifiedBy>
  <cp:lastPrinted>2006-10-02T21:49:00Z</cp:lastPrinted>
  <dcterms:modified xsi:type="dcterms:W3CDTF">2006-10-11T14:57:00Z</dcterms:modified>
  <cp:revision>29</cp:revision>
  <dc:subject/>
  <dc:title/>
</cp:coreProperties>
</file>